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2"/>
        <w:ind w:left="10" w:hanging="10"/>
        <w:jc w:val="center"/>
        <w:rPr/>
      </w:pPr>
      <w:r>
        <w:rPr/>
        <w:t>Тематическое планирование по предмету литературное чтение 2 класс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9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994"/>
        <w:gridCol w:w="7513"/>
        <w:gridCol w:w="141"/>
        <w:gridCol w:w="851"/>
      </w:tblGrid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ма уро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водный урок (1 час)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менты книги: содержание или оглавление, титульный лист, аннотация, иллюстраци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амое великое чудо на свете (4часов)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книг на основе рекомендованного  списка, картотеки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крытого доступа к детским книгам в библиотеке. Книга учебная, художественная, справочна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фавитный  каталог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ые книги на Руси и начало книгопечатания(общее представление). Энциклопедия «Про все на свет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е представление о разных видах текста: художественном — и его сравнение с другими вида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Устное народное творчество (15 часов)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обенности  фольклорного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ые фольклорные формы (пословицы, поговорки) -  узнавание, различение, определение основного смыс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ые фольклорные формы (колыбельные песни) -  узнавание, различение, определение основного смыс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ые фольклорные формы (потешки) -  узнавание, различение, определение основного смыс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знание того, что фольклор есть выражение общечеловеческих нравственных правил и отношений. Знакомство с особенностями национального этикета на основе фольклорных произведен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ые фольклорные формы (загадки) -  узнавание, различение, определение основного смыс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е представление о разных видах текста: художественном, учебном – и их сравнение с другими видами Ю. Коваль «Сказки», Ю. Мориц «Сказка по лесу идёт…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последовательности событий  Русская народная сказка «Петушок и бобовое зёрнышко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по иллюстрациям, пересказ. Русская народная сказка «У страха глаза велики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ки о животных. Художественные особенности сказок: лексика, построение (композиция). Русская народная сказка «Лиса и тетерев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робный пересказ текста: определение главной мысли фрагмента русская народная сказка «Лиса и журавл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ки  бытовые. Художественные особенности сказок: лексика, построение (композиция). Русская народная сказка «Каша из топор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ый выборочный пересказ по заданному фрагменту: характеристика героя произведения (отбор  слов, выражений в тексте, позволяющих составить рассказ о герое).Русская народная сказка «Гуси - лебед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 плана в виде назывных предложений из текста. Русская народная сказка «Гуси - лебеди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инсценировани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Люблю природу русскую. Осень. (8 часов)</w:t>
            </w:r>
          </w:p>
        </w:tc>
      </w:tr>
      <w:tr>
        <w:trPr>
          <w:trHeight w:val="7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 деятельности учащихся: устное словесное рисовани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классиков отечественной литературы XIX—XX вв., Ф. Тютчев «Есть в осени  первоначальной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ихотворение  — общее представление о жанре, особенностях  построения и выразительных  средств. К. Бальмонт «Поспевает брусника». А. Плещеев «Осень наступил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ихотворение  — общее представление о жанре, особенностях  построения и выразительных  средствах. А. Фет «Ласточки пропали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заическая  и стихотворная  речь:  выделение особенностей стихотворного произведения (ритм, рифма). А. Толстой «Осень», С. Есенин «Закружилась листва золотая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ность разных видов чтения: справочно-энциклопедическая литература. В. Берестов «Хитрые грибы», «Грибы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художественного произведения (с помощью учителя) средств выразительности:  эпитетов, сравнений. М. Пришвин «Осеннее утро». И. Бунин «Сегодня так светло кругом…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ое сочинение как продолжение прочитанного произведения, отдельных его сюжетных лин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е писатели (14 часов)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классиков отечественной литературы XIX—XX вв. А.С. Пушкин – великий русский писатель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заическая  и стихотворная  речь: узнавание, различение. Вступление к поэме «Руслан и Людмила».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художественного произведения (с помощью учителя) средств выразительности:  эпитетов, сравн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ая (авторская) сказка. А. С. Пушкин «Сказка о рыбаке и рыбке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чтение по ролям. А. С. Пушкин «Сказка о рыбаке и рыбк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героя произведения: </w:t>
              <w:tab/>
              <w:t xml:space="preserve">портрет, характер, выраженные через поступки и речь. А. С. Пушкин «Сказка о рыбаке и рыбк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текста на части, определение главной мысли каждой части и всего текста. А. С. Пушкин «Сказка о рыбаке и рыбк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сня — общее представление о жанре, особенностях  построения и выразительных  средствах. И.А. Крылов. «Лебедь, щука и рак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о словом (распознавать прямое и переносное значение слов, их многозначность), целенаправленное пополнение активного словарного запаса.  И.А. Крылов «Стрекоза и муравей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робный пересказ текста: определение главной мысли фрагмента, выделение опорных или ключевых слов. Л.Н. Толстой «Старый дед и внуче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героя произведения: портрет, характер, выраженные через поступки и речь. Л.Н. Толстой «Филиппок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разных видов пересказа художественного текста: выборочный. Л.Н. Толстой «Филиппо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ое сочинение как продолжение прочитанного произведения, отдельных его сюжетных линий. Л.Н. Толстой.«Правда всего дороже», «Котёнок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знание цели речевого высказыва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 братьях наших меньших (12 часов)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о-популярный текст Н. Сладкова «Они и мы». Определение особенностей учебного и научно-популярного текста (передача информац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  классиков детской литературы. Весёлые стихи А. Шабаева,  и Б. Заходера о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коллективном обсуждении: умение отвечать на вопросы. И. Пивоварова «Жила-была соба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знание смысла произведения при чтении про себя (доступных по объёму и жанру произведений). В. Берестов «Кошкин щен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нравственно содержания прочитанного, осознание мотивации поведения героев, анализ поступков героев с точки зрения норм морали. М. Пришвин «Ребята и утят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тение предложений с интонационным выделением знаков препинания. М. Пришвин «Ребята и утя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вида чтения (ознакомительное), умение находить в тексте необходимую информацию.  Е. Чарушин «Страшный рассказ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задавать вопросы по прослушанному художественному произведению. Б. Житков «Храбрый утён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текста на смысловые части, их озаглавливание. В. Бианки «Музыкант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иентировка в литературных понятиях: художественное произведение В. Бианки «Сова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авторского отношения к герою на основе анализа текста, авторских помет, имен героев. В. Бианки «Со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коллективном обсуждении: умение    слушать выступления товарищ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з детских журналов (9 часов)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ы книг (изданий) периодическая печать. Представленность разных видов книг: детские периодические издания (по выбору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орфоэпических и интонационных норм чтения. Произведения из детских журналов Д. Хармс «Игр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заглавия произведения, его адекватное соотношение с содержанием. Д. Хармс «Вы знаете?».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воспроизведение текста с использованием выразительных средств языка. С. Маршак «Веселые чиж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определение главной мысли и структуры. Д. Хармс «Что это было?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художественного произведения (с помощью учителя) средств выразительности: синонимов, антонимов. Н. Гернет, Д. Хармс «Очень-очень вкусный пирог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ой произведения: его портрет, речь, поступки, мысли, отношение автора к герою. Ю. Владимиров «Чудак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37" w:before="0" w:after="4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художественного произведения (с помощью учителя) средств выразительности: синонимов, антонимов. А. Введенский «Ученый Петя», «Лошадка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норм речевого этикета в процессе общения. Проект «Мой любимый детский журнал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Люблю природу русскую Зима (9 часов)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рмы письменной речи: соответствие содержания заголовку (отражение темы, места действия, характеров героев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устное словесное рисование. Стихи о первом снеге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24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бор и использование выразительных средств (синонимы, антонимы, сравнения) с учётом особенностей монологического высказывания. Лирическое стихотворение  Ф.Тютчева «Чародейкою зимою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художественного произведения(с помощью учителя) средств выразительности:  эпитетов, сравнений Лирические стихотворения  С.Есенин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знание диалога как вида речи. Русская народная сказка «Два мороз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чтение по ролям. С. Михалков. Новогодняя быль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17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  классиков детской литературы Весёлые стихи о зиме А. Барто, А. Прокофье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ологическое речевое высказывание небольшого объема  по предложенной теме. Проект «Люблю природу русскую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исатели детям   (17 часов)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  классиков детской литерату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устное словесное рисование. К. Чуковский.  «Путаница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коллективном обсуждении: умение    дополнять ответы по ходу беседы, используя текст. К. Чуковский.  «Радость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авторского отношения к герою на основе анализа текста, авторских помет, имён героев. К. Чуковский.  «Федорино гор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чтение по ролям. К. Чуковский. «Федорино гор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бор и использование выразительных средств языка (синонимы, антонимы, сравнение) с учетом особенностей монологического высказывания. С.Я. Маршак «Кот и лодыр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героя произведения: портрет, характер, выраженные через поступки и речь. С.В. Михалков. «Мой секрет», «Сила воли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текста на части, определение главной мысли каждой части и всего текста. С. Михалков. Мой щен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0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орфоэпических и интонационных норм чтения.  А. Л. Барто. Верёвоч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заглавия произведения, его адекватное соотношение с содержанием. А.Л. Барто. Мы не заметили жука, «В школу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заглавия произведения, его адекватное соотношение с содержанием. А.Л. Барто. «Вовка добрая душа…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разных видов пересказа художественного текста: краткий (передача основных мыслей). Н.Н. Носов «Затейник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текста на части, определение главной мысли каждой части и всего текста. Н.Н. Носов. Живая шляп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разных видов пересказа художественного текста: подробный. Н.Н. Носов «Живая шляпа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авторского отношения к герою на основе анализа текста, авторских помет, имён героев. Н.Н. Носов «На горк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оказательство собственной точки зрения с опорой на текст или личный опыт. Н.Н. Носов «На горк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в письменной речи выразительных средств языка (синонимы, антонимы, сравнения) в рассказах на заданную тему, отзыва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Я и мои друзья (10 часов)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о детя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Понимание нравственно содержания прочитанного, осознание мотивации поведения героев, анализ поступков героев с точки зрения норм морали. Стихи о дружбе и друзьях. В. Берестова, Э.Мошковой, В. Лунин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2"/>
              </w:rPr>
            </w:pPr>
            <w:r>
              <w:rPr>
                <w:sz w:val="22"/>
              </w:rPr>
              <w:t xml:space="preserve">Понимание нравственно содержания прочитанного, осознание мотивации поведения героев, анализ поступков героев с точки зрения норм морали. Н. Булгаков «Анна, не грусти!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нимание смысловых особенностей разных по виду и типу текстов, передача их с помощью интонирования. Ю. Ермолаев «Два пирожных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sz w:val="22"/>
              </w:rPr>
              <w:t xml:space="preserve">Передача содержания прочитанного или прослушанного с учётом специфики  художественного текста. В. Осеева «Волшебное слово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робный пересказ текста: озаглавливание каждой части и всего текста.  В. Осеева «Волшебное слово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чтение по ролям. В. Осеева «Хорошее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героя произведения: портрет, характер, выраженные через поступки и речь. В. Осеева «Почему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о добре, дружбе, честности.  В. Осеева «Почему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коллективном обсуждении: умение выступать по тем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юблю природу русскую. Весна (9 часов 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екватное понимание содержания звучащей речи. Слушание поэтических произведен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орфоэпических и интонационных норм чтения. Лирические стихотворения Ф. Тютчева о весн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задавать вопрос по услышанному художественному произведению. Лирические стихотворения А. Плещее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текста литературного произведения в творческой деятельности учащихся:  устное словесное рисование.  А. Блок «На лугу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орфоэпических и интонационных норм чтения.  С. Маршак «Снег теперь уже не тот …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отвечать на вопросы по содержанию услышанного произведения. И. Бунин «Матер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8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определение темы  А.Плещеев «В бурю текста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дача впечатлений (из повседневной жизни, художественного произведения, изобразительного искусства) в рассказе повествовании. Е. Благинина «Посидим в тишин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авторского отношения к герою на основе анализа текста, авторских помет, имен героев.  Э. Мошковская «Я маму мою обидел…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новные темы детского чтения:  произведения о Родине. С. Васильев «Белая берёз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 в шутку и всерьёз (14 часов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</w:t>
              <w:tab/>
              <w:t xml:space="preserve">задавать </w:t>
              <w:tab/>
              <w:t xml:space="preserve">вопрос </w:t>
              <w:tab/>
              <w:t xml:space="preserve">по </w:t>
              <w:tab/>
              <w:t xml:space="preserve">услышанному </w:t>
              <w:tab/>
              <w:t xml:space="preserve">учебному произведению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копление опыта чтения вслух Весёлые стихи Б. Заходера «Что красивее всего?», «Товарищам детям»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олог как форма речевого высказывания. Б. Заходер. «Песенки Вини Пух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ологическое речевое высказывание небольшого объема с опорой на авторский текст, по предложенной теме Б. Заходер. «Песенки Вини Пух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</w:t>
              <w:tab/>
              <w:t xml:space="preserve">героя </w:t>
              <w:tab/>
              <w:t xml:space="preserve">произведения </w:t>
              <w:tab/>
              <w:t xml:space="preserve">с </w:t>
              <w:tab/>
              <w:t xml:space="preserve">использованием художественно-выразительных средств данного текста. Э. Успенский «Чебурашк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лана в виде самостоятельно сформулированного высказывания. Э. Успенский. «Чебурашк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новные темы детского чтения: юмористические произведения. Э. Успенский.  «Если был бы я девчонкой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юмористические произведения. Весёлые стихи Э. Успенского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юмористические произведения. Весёлые стихи В. Бересто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юмористические произведения.Весёлые стихи И. Токмаковой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копление опыта чтения вслух Г. Остер «Будем знакомы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по иллюстрациям, пересказ Г. Остер «Будем знакомы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героя произведения с использованием художественно-выразительных средств данного текста. В. Драгунский «Тайное становится явным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о добре, дружбе, честности. В. Драгунский «Тайное становится явным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итература зарубежных стран (12 часов)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едения зарубежной литера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фольклор разных народов Зарубежные народные песни в переводе  Л. Яхнина, С. Маршака, К. Чуковского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темы детского чтения: фольклор разных народов Зарубежные народные песни  в переводе Н. Гернет, С. Гиппиус, В. Виктро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ая (авторская) сказка. Ш. Перро «Кот в сапогах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в тексте слов и выражений, характеризующих героя и событие.Ш. Перро « Кот в сапогах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лана в виде вопросов. Ш. Перро « Кот в сапогах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анровое разнообразие произведений Ш.Перро. Красная шапочка. Краткий пересказ текс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95" w:leader="none"/>
                <w:tab w:val="center" w:pos="2631" w:leader="none"/>
                <w:tab w:val="center" w:pos="4492" w:leader="none"/>
                <w:tab w:val="center" w:pos="6546" w:leader="none"/>
              </w:tabs>
              <w:spacing w:lineRule="auto" w:line="256" w:before="0" w:after="23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Фольклор и </w:t>
              <w:tab/>
              <w:t xml:space="preserve">авторские </w:t>
              <w:tab/>
              <w:t xml:space="preserve">художественные </w:t>
              <w:tab/>
              <w:t xml:space="preserve">произведения (различение). Г.Х. Андерсен «Принцесса на горошине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фрагмента для инсценирование. Выразительные средства для инсценирование  Г.Х. Андерсен «Принцесса на горошин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ки  волшебные. Художественные особенности сказок: лексика, построение (композиция Эни Хогарт «Мафин и паук».)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tabs>
                <w:tab w:val="clear" w:pos="708"/>
                <w:tab w:val="center" w:pos="1001" w:leader="none"/>
                <w:tab w:val="center" w:pos="3092" w:leader="none"/>
                <w:tab w:val="center" w:pos="4659" w:leader="none"/>
                <w:tab w:val="center" w:pos="5647" w:leader="none"/>
                <w:tab w:val="center" w:pos="6730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ый выборочный </w:t>
              <w:tab/>
              <w:t xml:space="preserve">пересказ по </w:t>
              <w:tab/>
              <w:t xml:space="preserve">заданному  фрагменту характеристика героя произведения (отбор слов, выражений в тексте, позволяющих составить рассказ о герое) Эни Хогарт «Мафин и пау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ое сочинение  на заданную тему. Проект «Мой любимый писатель сказочник»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письменной речи выразительных средств языка (синонимы, антонимы, сравнения) в рассказах на заданную тему, отзыва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отечественной (с учетом многонационального характера России) и зарубежной литературы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1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60" w:right="787" w:gutter="0" w:header="0" w:top="7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4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8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87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3:00Z</dcterms:created>
  <dc:creator>Админ</dc:creator>
  <dc:description/>
  <cp:keywords/>
  <dc:language>en-US</dc:language>
  <cp:lastModifiedBy>Admin</cp:lastModifiedBy>
  <dcterms:modified xsi:type="dcterms:W3CDTF">2020-12-16T12:24:00Z</dcterms:modified>
  <cp:revision>4</cp:revision>
  <dc:subject/>
  <dc:title/>
</cp:coreProperties>
</file>