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10"/>
        <w:jc w:val="center"/>
        <w:rPr/>
      </w:pPr>
      <w:r>
        <w:rPr/>
        <w:t>Тематическое планирование русский язык, 4 класс</w:t>
      </w:r>
    </w:p>
    <w:tbl>
      <w:tblPr>
        <w:tblW w:w="960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658"/>
        <w:gridCol w:w="7922"/>
        <w:gridCol w:w="1029"/>
      </w:tblGrid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п/п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Тема уро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Кол-во часов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Адеватное восприятие звучащей речи. Наша речь и наш язык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владение нормами речевого этикета в ситуациях  учебного и бытового общения (приветствие, прощание, извинение, благодарность, обращение с  просьбой), в том числе при общении с помощью средств ИКТ. Язык  и  речь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кст.  Признаки текста.  План текста. Составление планов к данным текстам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личение предложения, словосочетания. Предложение как единица речи.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зличение предложений по цели высказывания, по эмоциональной окраск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владение умениями начать, поддержать, закончить  разговор, привлечь внимание. Диалог.  Предложения с обращением.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ждение главных и второстепенных членов предложения. Основа предложения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сьмо под диктовку в соответствии с изученными правилами. Контрольный диктант по теме «Повторение»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овосочетание. </w:t>
              <w:tab/>
              <w:t xml:space="preserve">Установление </w:t>
              <w:tab/>
              <w:t xml:space="preserve">связи </w:t>
              <w:tab/>
              <w:t xml:space="preserve">между </w:t>
              <w:tab/>
              <w:t xml:space="preserve">словами </w:t>
              <w:tab/>
              <w:t xml:space="preserve">в словосочетании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Нахождение  и самостоятельное составление предложений  с однородными членами без  союзов и с союзами </w:t>
            </w:r>
            <w:r>
              <w:rPr>
                <w:i/>
                <w:sz w:val="22"/>
              </w:rPr>
              <w:t>и, а, но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борочное чтение с целью нахождения необходимого материала. Знаки  препинания  в предложениях  с однородными членами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</w:t>
              <w:tab/>
              <w:t xml:space="preserve">интонации </w:t>
              <w:tab/>
              <w:t xml:space="preserve">перечисления </w:t>
              <w:tab/>
              <w:t xml:space="preserve">в </w:t>
              <w:tab/>
              <w:t>предложениях с однородными члена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чинение – описание по картине И.И.Левитана «Золотая осень»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ое </w:t>
              <w:tab/>
              <w:t xml:space="preserve">овладение </w:t>
              <w:tab/>
              <w:t xml:space="preserve">устными </w:t>
              <w:tab/>
              <w:t xml:space="preserve">монологическими высказываниями в соответствии с учебной задачей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ши проекты «Похвальное слово знакам препинания»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9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претация  и обобщение содержащейся в тексте информации. Различение простых и  сложных предложений.  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Различение  простых и сложных предложений. Союзы  </w:t>
            </w:r>
            <w:r>
              <w:rPr>
                <w:i/>
                <w:sz w:val="22"/>
              </w:rPr>
              <w:t>и, а, но</w:t>
            </w:r>
            <w:r>
              <w:rPr>
                <w:sz w:val="22"/>
              </w:rPr>
              <w:t>, их роль в реч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комство </w:t>
              <w:tab/>
              <w:t xml:space="preserve">с </w:t>
              <w:tab/>
              <w:t xml:space="preserve">основными </w:t>
              <w:tab/>
              <w:t xml:space="preserve">видами </w:t>
              <w:tab/>
              <w:t xml:space="preserve">изложений. </w:t>
              <w:tab/>
              <w:t xml:space="preserve">Подробное  изложение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ое списывание  по теме: «Предложение»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над значением слова. Определение значения слова по тексту или уточнение значения с помощью толкового словаря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ление об однозначных и многозначных словах, о прямом и переносном значении слова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явление слов, значение которых требует уточнения. Наблюдение  над использованием  в речи  синонимов  и  антонимов.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улирование простых выводов на основе информации, содержащейся в тексте. Фразеологизмы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зличение однокоренных слов и синонимов, однокоренных слов и слов с омонимичными корня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личение  однокоренных слов и  различных форм одного и того же слова. Разбор слова по составу. </w:t>
            </w:r>
          </w:p>
          <w:p>
            <w:pPr>
              <w:pStyle w:val="Normal"/>
              <w:tabs>
                <w:tab w:val="clear" w:pos="708"/>
                <w:tab w:val="center" w:pos="2472" w:leader="none"/>
                <w:tab w:val="center" w:pos="3778" w:leader="none"/>
                <w:tab w:val="center" w:pos="4347" w:leader="none"/>
                <w:tab w:val="center" w:pos="5198" w:leader="none"/>
                <w:tab w:val="center" w:pos="6590" w:leader="none"/>
                <w:tab w:val="right" w:pos="7708" w:leader="none"/>
              </w:tabs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ование </w:t>
              <w:tab/>
              <w:t xml:space="preserve">однокоренных </w:t>
              <w:tab/>
              <w:t xml:space="preserve">слов </w:t>
              <w:tab/>
              <w:t xml:space="preserve">с </w:t>
              <w:tab/>
              <w:t xml:space="preserve">помощью </w:t>
              <w:tab/>
              <w:t xml:space="preserve">суффиксов </w:t>
              <w:tab/>
              <w:t xml:space="preserve">и приставок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119" w:hanging="0"/>
        <w:jc w:val="left"/>
        <w:rPr/>
      </w:pPr>
      <w:r>
        <w:rPr/>
      </w:r>
    </w:p>
    <w:tbl>
      <w:tblPr>
        <w:tblW w:w="960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658"/>
        <w:gridCol w:w="7815"/>
        <w:gridCol w:w="1136"/>
      </w:tblGrid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правил правописания: проверямые безударные гласные, парные звонкие и глухие согласные в корне слов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правил правописания: непроизносимые и удвоенные согласные в слова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2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тавление о значении приставок и суффикс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менение </w:t>
              <w:tab/>
              <w:t xml:space="preserve">правил </w:t>
              <w:tab/>
              <w:t xml:space="preserve">правописания: </w:t>
              <w:tab/>
              <w:t xml:space="preserve">использование </w:t>
              <w:tab/>
              <w:t xml:space="preserve">на письме разделительных ь и ъ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ающее изложение с элементами сочи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ализ  и оценка содержания языковых особенностей и структуры изложения. Морфологические признаки частей реч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мя </w:t>
              <w:tab/>
              <w:t xml:space="preserve">существительное. </w:t>
              <w:tab/>
              <w:t xml:space="preserve"> </w:t>
              <w:tab/>
              <w:t xml:space="preserve">Имя </w:t>
              <w:tab/>
              <w:t xml:space="preserve">прилагательное. </w:t>
              <w:tab/>
              <w:t xml:space="preserve">Значение и употребление в реч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гол. Имя числительно. Значение и употребление в реч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исьмо под диктовку в соответствии с изученными правилами. Контрольный диктант по теме «Части речи»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речие. Значение и употребление в речи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нимание учебного текста. Правописание наречи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чинение - рассуждение по  картине В.М.Васнецова «Иван Царевич на Сером волке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менение существительных по падежам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пределение падежа,  в котором употреблено имя существительное.  Именительный, родительный, винительный  падежи неодушевленных имен существи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ределение падежа,  в котором употреблено имя существительное. Родительный,  винительный и дательный падеж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ределение падежа,  в котором употреблено имя существительное. Творительный и предложный падеж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ределение падежа,  в котором употреблено имя существительное. Несклоняемые имена существительны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ределение принадлежности имён существительных  к  1, 2, 3 склонению. 1 склонение. </w:t>
            </w:r>
          </w:p>
          <w:p>
            <w:pPr>
              <w:pStyle w:val="Normal"/>
              <w:spacing w:before="0" w:after="0"/>
              <w:ind w:left="0" w:right="62" w:hanging="0"/>
              <w:rPr>
                <w:szCs w:val="24"/>
              </w:rPr>
            </w:pPr>
            <w:r>
              <w:rPr>
                <w:szCs w:val="24"/>
              </w:rPr>
              <w:t xml:space="preserve">Падежные окончания имён существительных 1-го склонени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чинение – описание по картине А.А. Пластова «Первый снег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ределение принадлежности имён существительных  к  1, 2, 3 склонению.  2 склоне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Cs w:val="24"/>
              </w:rPr>
            </w:pPr>
            <w:r>
              <w:rPr>
                <w:szCs w:val="24"/>
              </w:rPr>
              <w:t xml:space="preserve">Применение правил правописания: безударные падежные окончания имён существительных (кроме существительных на  </w:t>
            </w:r>
            <w:r>
              <w:rPr>
                <w:i/>
                <w:szCs w:val="24"/>
              </w:rPr>
              <w:t xml:space="preserve">-мя, -ий, -ья, -ия, ов, -ин)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ределение принадлежности имён существительных  к  1, 2, 3 склонению.   3 склоне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Cs w:val="24"/>
              </w:rPr>
            </w:pPr>
            <w:r>
              <w:rPr>
                <w:szCs w:val="24"/>
              </w:rPr>
              <w:t xml:space="preserve">Определение принадлежности имён существительных  к  1, 2, 3 склонению. Падежные окончания имён существительных 3-го склонени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рректирование заданных текстов с учётом точности, правильности, богатства и выразительности письменной речи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ое списывание по теме: «Имя существительное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именение правил правописания: безударные падежные окончания имен существи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азличие падежных и смысловых (синтаксических) вопросов. Именительный  и винительный падежи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азличие падежных и смысловых (синтаксических) вопросов. Правописание окончаний имён существительных в родительном падеж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sz w:val="22"/>
              </w:rPr>
            </w:pPr>
            <w:r>
              <w:rPr/>
              <w:t xml:space="preserve">Различие падежных и смысловых (синтаксических) вопросов. Именительный, родительный и винительный падежи одушевлённых имён существи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личие падежных и смысловых (синтаксических) вопросов. Правописание окончаний имен существительных в дательном падеж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rPr/>
            </w:pPr>
            <w:r>
              <w:rPr/>
              <w:t xml:space="preserve">Различие падежных и смысловых (синтаксических) вопросов. Правописание безударных окончаний имен существительных в родительном падеж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rPr/>
            </w:pPr>
            <w:r>
              <w:rPr/>
              <w:t xml:space="preserve">Различие падежных и смысловых (синтаксических) вопросов. Правописание безударных окончаний имен существительных в дательном падеж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личие падежных и смысловых (синтаксических) вопросов. Правописание окончаний имен существительных в творительном падеж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личие падежных и смысловых (синтаксических) вопросов. Правописание окончаний имен существительных в творительном падеж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13" w:hanging="0"/>
              <w:rPr/>
            </w:pPr>
            <w:r>
              <w:rPr/>
              <w:t xml:space="preserve">Письмо под диктовку в соответствии с изученными правилами. Контрольный диктант по теме «Правописание безударных падежных окончаний имен существительных в единственном числе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4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7" w:before="0" w:after="47"/>
              <w:ind w:left="0" w:hanging="0"/>
              <w:rPr/>
            </w:pPr>
            <w:r>
              <w:rPr/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ализ контрольного диктанта.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Правописание имён существительных в творительном падеже, оканчивающихся на шипящий и </w:t>
            </w:r>
            <w:r>
              <w:rPr>
                <w:i/>
              </w:rPr>
              <w:t>ц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чинение – описание по картине В.А. Тропинина «Кружевниц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правил правописания:  безударные окончания имен существительных в предложном падеже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Упражнение в правописании окончаний имен существительных в предложном падеж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правил правописания:  безударные падежные  окончания имён существи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правил правописания:  безударные падежные  окончания имён существи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зменение существительных по падежам во множественном числе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ие существительных по падежам. Именительный падеж имён существительных множественного числ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менение существительных по падежам. Родительный падеж имён существительных множественного числ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менение существительных по падежам.   Родительный и винительный падежи имён существительных множественного числ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менение существительных по падежам. Дательный, творительный, предложный падежи имён существительных множественного числ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исьмо под диктовку в соответствии с изученными правилами. Контрольный диктант за первое полугод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рмирование орфографической зоркости. Анализ контрольного диктанта.  </w:t>
            </w:r>
          </w:p>
          <w:p>
            <w:pPr>
              <w:pStyle w:val="Normal"/>
              <w:spacing w:before="0" w:after="0"/>
              <w:ind w:left="0" w:right="113" w:hanging="0"/>
              <w:rPr/>
            </w:pPr>
            <w:r>
              <w:rPr/>
              <w:t xml:space="preserve">Выбор языковых средств в соответствии с целями и условиями общения для эффективного решения коммуникативной задачи.  Проект «Говорите правильно!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актическое овладение устными монологическими высказываниями. Изложение повествовательного текста 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Анализ  и оценка содержания языковых особенностей и структуры  изложения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мя прилагательное.  Значение и употребление в реч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менение прилагательных по родам, числам и падежам, кроме прилагательных на </w:t>
            </w:r>
            <w:r>
              <w:rPr>
                <w:i/>
              </w:rPr>
              <w:t>–ий, -ья, -ов, -ин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здание небольших собственных текстов по интересной детям тематике. Сочинение-описание «Моя любимая игрушка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зменение прилагательных по падежам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ие прилагательных мужского и среднего рода в единственном числе  по падежам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12" w:hanging="0"/>
              <w:rPr/>
            </w:pPr>
            <w:r>
              <w:rPr/>
              <w:t xml:space="preserve">Контрольное списывание по теме: «Применение правил правописания: безударные окончания имён прилагательных мужского и среднего рода в именительном падеже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правил правописания: безударные окончания имён прилагательных мужского и среднего рода в родительном падеж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правил правописания: безударные окончания имён прилагательных мужского  и  среднего рода  в  дательном падеже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чинение – рассуждение на тему «Чем мне запомнилась картина В.А. Серова «Мика Морозов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менение правил правописания: безударные окончания имён прилагательных мужского и среднего рода в творительном и предложном падежа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правил правописанияьт: безударные окончания имен прилагательных мужского и среднего род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борочное изложение текста - описани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13" w:hanging="0"/>
              <w:rPr/>
            </w:pPr>
            <w:r>
              <w:rPr/>
              <w:t xml:space="preserve">Анализ  и оценка содержания, языковых особенностей и структуры  изложения. Правописание падежных окончаний имён прилагательных мужского и среднего рода 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зменение  прилагательных женского рода  по падежам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ие  прилагательных женского рода  по падежам. Именительный и винительный падеж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менение  прилагательных женского рода  по падежам. Родительный, дательный, творительный и предложный падеж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менение  прилагательных женского рода  по падежам. Винительный и творительный падеж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менение правил правописания: безударные окончания имён прилага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менение правил правописания: безударные окончания имён прилагательных 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менение прилагательных по падежам во множественном числе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чинение-рассуждение по репродукции картины  Н.К. Рериха «Заморские гости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мя </w:t>
              <w:tab/>
              <w:t xml:space="preserve">прилагательное. </w:t>
              <w:tab/>
              <w:t xml:space="preserve">Именительный </w:t>
              <w:tab/>
              <w:t xml:space="preserve">и </w:t>
              <w:tab/>
              <w:t xml:space="preserve">винительный  падежи множественного числ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мя </w:t>
              <w:tab/>
              <w:t>прилагательное.</w:t>
              <w:tab/>
              <w:t xml:space="preserve">Родительный </w:t>
              <w:tab/>
              <w:t xml:space="preserve">и </w:t>
              <w:tab/>
              <w:t xml:space="preserve">предложный падежи множественного числ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мя </w:t>
              <w:tab/>
              <w:t xml:space="preserve">прилагательное. </w:t>
              <w:tab/>
              <w:t xml:space="preserve"> </w:t>
              <w:tab/>
              <w:t xml:space="preserve">Дательный </w:t>
              <w:tab/>
              <w:t xml:space="preserve">и </w:t>
              <w:tab/>
              <w:t xml:space="preserve">творительный падежи множественного числ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исьмо под диктовку в соответствии с изученными правилами. Контрольный диктант по теме: «Имя прилагательное». 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Формирование орфографической зоркости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орфологический разбор имён прилагательны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ктическое </w:t>
              <w:tab/>
              <w:t xml:space="preserve">овладение </w:t>
              <w:tab/>
              <w:t xml:space="preserve">устными </w:t>
              <w:tab/>
              <w:t xml:space="preserve">монологическими высказываниями в соответствии с учебной задачей по картине И.Э.Грабаря «Февральская лазурь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менение правил правописания: безударные окончания имён прилага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е представление о местоимении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Личные местоимения, значение и употребление в реч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ичные местоимения 1-го и 2-го лиц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Личные  местоимения 3-го  лица.  Раздельное написание предлогов с личными местоимениям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клонение личных местоимений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Осознание ситуации общения: с какой целью, с кем и где происходит общение. Составление  устных высказываний  по рисункам  с использованием  в них диалога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стоимение. Обобщение по тем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исьмо под диктовку в соответствии с изученными правилами. Контрольный диктант по теме «Местоимение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рмирование орфографической зоркости. Анализ контрольного диктанта. 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Глагол. Значение и употребление в  реч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менение глаголов по временам: настоящее, прошедшее, будуще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еопределённая форма глагола. Различие глаголов, отвечающих на вопросы «что сделать?»,  и «что делать?»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верочная работа по теме: «Изменение глаголов по временам»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робное изложение повествовательного текста по плану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Анализ  и оценка содержания, языковых особенностей и структуры  изложения. Спряжение глаголов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менение глаголов по лицам и числам в настоящем и будущем времени (спряжение)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ягкий знак после шипящих на конце глаголов в форме 2-го лица единственного числа настоящего  и будущего  времени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чинение – описание  по картине И.И.Левитана «Весна. Большая вода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пособы определения I  и  II  спряжения глаголов  настоящего времени (практическое овладение)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пособы определения I и II спряжения глаголов будущего време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15" w:hanging="0"/>
              <w:rPr/>
            </w:pPr>
            <w:r>
              <w:rPr/>
              <w:t xml:space="preserve">Выбор языковых средств в соответствии с целями и условиями общения для эффективного решения коммуникативной задачи. Проект «Пословицы и поговорки»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Применение правил правописания: безударные личные окончания глаго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правил правописания:безударные личные окончания глаголов. Алгоритм определения спряжения глаго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правил правописания: безударные личные окончания глаголов.Соблюдение орфоэпических норм и правильной интонаци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менение правил правописания: безударные личные окончания глаго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именение правил правописания: мягкий знак в глаголах в сочетании  -</w:t>
            </w:r>
            <w:r>
              <w:rPr>
                <w:i/>
              </w:rPr>
              <w:t>ться.</w:t>
            </w:r>
            <w:r>
              <w:rPr/>
              <w:t xml:space="preserve"> Возвратные глаголы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именение правил правописания: мягкий знак в глаголах в сочетании  -</w:t>
            </w:r>
            <w:r>
              <w:rPr>
                <w:i/>
              </w:rPr>
              <w:t>ться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нтрольное списывание по теме: «Применение правил правописания мягкого знака в возвратных глаголах в сочетании -тся и –ться»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здание небольших собственных тектов по серии картин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менение глаголов прошедшего  времени по родам и числам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менение глаголов прошедшего  времени по родам и числам. Правописание родовых окончани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орфологический разбор глаголов. Правописание безударного суффикса в глаголах прошедшего времен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здание небольших собственных текстов на основе просмотра фрагмента видеозапис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исьмо под диктовку в соответствии с изученными правилами.* Контрольный диктант по теме: «Глагол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рмирование орфографической зоркости. Анализ контрольного диктант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9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ыявление слов, значение которых требует уточнения. Обобщение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по теме: «Глагол»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Морфологический разбор глаго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нимание на слух информации, содержащейся в предъявляемом тексте. Повторение по теме: «Глагол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кст. Понимание учебного текста. Тестовая работа по теме: «Глагол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ложение </w:t>
              <w:tab/>
              <w:t xml:space="preserve">повествовательного </w:t>
              <w:tab/>
              <w:t xml:space="preserve">текста. </w:t>
              <w:tab/>
              <w:t xml:space="preserve">Смысловое </w:t>
              <w:tab/>
              <w:t xml:space="preserve">единство предложений в тексте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становление связи между словами в предложении.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Установление связи при помощи смысловых вопросов в словосочетании  (главное и зависимое слово)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нимание слова как единства звучания и значения. Представление об однозначных и многозначных словах. 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пределение значения слова по тексту или уточнение значения с помощью  толкового словар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чинение – рассуждение на тему: «Мои впечатления от картины И. И. Шишкина «Рожь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личение изменяемых и неизменяемых слов. Повторение. Контрольный словарный диктант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зование </w:t>
              <w:tab/>
              <w:t xml:space="preserve">однокоренных </w:t>
              <w:tab/>
              <w:t xml:space="preserve">слов </w:t>
              <w:tab/>
              <w:t xml:space="preserve">с </w:t>
              <w:tab/>
              <w:t xml:space="preserve">помощью </w:t>
              <w:tab/>
              <w:t xml:space="preserve">суффиксов и приставок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Письмо под диктовку в соответствии с изученными правилами. Итоговый контрольный диктант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рмирование орфографической зоркости.   Анализ контрольного диктанта. 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Части речи. Числительное. 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Глагол. Значение и употребление в речи. 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Наречие. Значение и употребление в речи.  Повторе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спользовние разных способов выбора написания  в зависимости от места орфограммы в слове. Правописание наречий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Применение правил правописания: безударные  падежные окончания имён существи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спользовние разных способов выбора написания в зависимости от места орфограммы в слове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ие  существительных по падежа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менение прилагательных по падежам. </w:t>
            </w:r>
          </w:p>
          <w:p>
            <w:pPr>
              <w:pStyle w:val="Normal"/>
              <w:spacing w:before="0" w:after="0"/>
              <w:ind w:left="0" w:right="109" w:hanging="0"/>
              <w:rPr/>
            </w:pPr>
            <w:r>
              <w:rPr/>
              <w:t xml:space="preserve">Выбор языковых средств в соответствии с целями и условиями общения для эффективного решения коммуникативной задачи.  Игра  «Части речи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firstLine="7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66" w:before="0" w:after="13"/>
        <w:ind w:left="737" w:firstLine="72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737" w:firstLine="72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73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19:00Z</dcterms:created>
  <dc:creator>Admin</dc:creator>
  <dc:description/>
  <dc:language>en-US</dc:language>
  <cp:lastModifiedBy>Admin</cp:lastModifiedBy>
  <dcterms:modified xsi:type="dcterms:W3CDTF">2020-12-13T13:21:00Z</dcterms:modified>
  <cp:revision>1</cp:revision>
  <dc:subject/>
  <dc:title/>
</cp:coreProperties>
</file>