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, 3 класс, русскому языку (136ч)</w:t>
      </w:r>
      <w:bookmarkStart w:id="0" w:name="_GoBack"/>
      <w:bookmarkEnd w:id="0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9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08" w:type="dxa"/>
        </w:tblCellMar>
      </w:tblPr>
      <w:tblGrid>
        <w:gridCol w:w="956"/>
        <w:gridCol w:w="7542"/>
        <w:gridCol w:w="1111"/>
      </w:tblGrid>
      <w:tr>
        <w:trPr>
          <w:trHeight w:val="8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часов </w:t>
            </w:r>
          </w:p>
        </w:tc>
      </w:tr>
      <w:tr>
        <w:trPr>
          <w:trHeight w:val="11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актическое </w:t>
              <w:tab/>
              <w:t xml:space="preserve">овладение </w:t>
              <w:tab/>
              <w:t xml:space="preserve"> устными  монологическими высказываниями  на определенную  тему  с использованием разных типов речи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1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овладение диалогической формой речи. Выбор языковых средств в соответствии с целями и условиями общения для эффективного решения коммуникативной задачи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1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кст.  Признаки текста. Типы текстов: повествование, описание, рассуждение; их особенности Анализ и оценка содержания, языковых особенностей и структуры текста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</w:tr>
      <w:tr>
        <w:trPr>
          <w:trHeight w:val="8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личение предложений по цели высказывания: повествовательные, вопросительные и побудительные.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</w:t>
              <w:tab/>
              <w:t xml:space="preserve">предложений </w:t>
              <w:tab/>
              <w:t xml:space="preserve">по </w:t>
              <w:tab/>
              <w:t xml:space="preserve">эмоциональной </w:t>
              <w:tab/>
              <w:t>окрас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(интонации): восклицательные и невосклицательные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препинаний в конце предложения: точка, вопросительный и восклицательный знаки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3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овладение устным монологическим высказыванием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ое составление рассказа по репродукции картины К.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овского «Дети, бегущие от грозы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исьмо под диктовку в соответствии с  изученными правилами. Входной диктант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рфографической зоркости. Овладение нормами речевого этикета в ситуациях  учебного и бытового общения (обращение с просьбой). Особенности речевого этикета в условиях общения с людьми, плохо владеющими русским языком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</w:t>
              <w:tab/>
              <w:t xml:space="preserve">главных </w:t>
              <w:tab/>
              <w:t xml:space="preserve">членов </w:t>
              <w:tab/>
              <w:t xml:space="preserve">предложения: </w:t>
              <w:tab/>
              <w:t xml:space="preserve">подлежащего </w:t>
              <w:tab/>
              <w:t xml:space="preserve">и сказуемого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главных и второстепенных членов предложения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простых и сложных предложений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1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становление связи (при помощи смысловых вопросов) между словами в словосочетании и предложении.  Различение предложения  и словосочетания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1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комство с основными видами сочинений</w:t>
            </w:r>
            <w:r>
              <w:rPr>
                <w:rFonts w:cs="Times New Roman" w:ascii="Times New Roman" w:hAnsi="Times New Roman"/>
                <w:i/>
              </w:rPr>
              <w:t xml:space="preserve"> (без заучивания определений): </w:t>
            </w:r>
            <w:r>
              <w:rPr>
                <w:rFonts w:cs="Times New Roman" w:ascii="Times New Roman" w:hAnsi="Times New Roman"/>
              </w:rPr>
              <w:t xml:space="preserve">сочинения-описания. Коллективное составление рассказа по репродукции картины В.Д. Поленова «Золотая осень»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ывание в соответствии с изученными правилами  по тем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9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655"/>
        <w:gridCol w:w="7818"/>
        <w:gridCol w:w="1136"/>
      </w:tblGrid>
      <w:tr>
        <w:trPr>
          <w:trHeight w:val="5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дложение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орфографической зоркости. Работа над ошибками, допущенными в контрольном списывании  по теме «Предложение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1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об однозначных и многозначных словах, о прямом и переносном значении слова. Уточнение значения слова с помощью толкового словаря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блюдение за использованием в речи синонимов и антоним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ие значения слова с помощью толкового словаря. Омонимы. Значение, использование омонимов в реч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словосочетания и слова  (осознание их сходства и различия)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явление слов, значение которых требует уточ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еологизмы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ие текста. Подробное  письменное изложение содержания прослушанного и прочитанного текста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7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речи. Уточнение представлений об изученных частях ре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 существительное. Местоимение.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прилагательные. Словосочетания с именами прилагательным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. Признаки глагол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становление связи с помощью смысловых вопросов между словами  в предложении. Имя числительное (общее представление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владение понятием «родственные (однокоренные) слова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гласных и согласных звуков. Нахождение в слове ударных и безударных гласных звуков. Словарный диктант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0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нетический разбор слова. Различение  звуков  и букв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авил правописания: парные звонкие и глухие согласные в корне слов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 на письме  разделительного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1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актическое </w:t>
              <w:tab/>
              <w:t xml:space="preserve">овладение </w:t>
              <w:tab/>
              <w:t xml:space="preserve">устными </w:t>
              <w:tab/>
              <w:t xml:space="preserve">монологическими высказываниями  в соответствии с учебной задачей (повествование, рассуждение). Проект  «Рассказ  в слове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онетический разбор слова. Обобщение и закрепление по теме «Слово и слог. Звуки и буквы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под диктовку в соответствии с изученными правилами. Контрольный диктант по теме «Слово в языке и речи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фографической зоркости.  Работа над ошибками, допущенными в контрольном диктанте по теме «Слово в языке и речи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/>
        <w:t xml:space="preserve">   </w:t>
      </w:r>
      <w:r>
        <w:rPr>
          <w:rFonts w:cs="Times New Roman" w:ascii="Times New Roman" w:hAnsi="Times New Roman"/>
        </w:rPr>
        <w:t>Выделение в словах с однозначно выделяемыми морфемами кор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днокоренные слова.</w:t>
      </w:r>
    </w:p>
    <w:tbl>
      <w:tblPr>
        <w:tblW w:w="9609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642"/>
        <w:gridCol w:w="7831"/>
        <w:gridCol w:w="1136"/>
      </w:tblGrid>
      <w:tr>
        <w:trPr>
          <w:trHeight w:val="5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правописания: проверяемые безударные гласные в корне слова. Правописание корня в однокоренных слов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авил правописания: проверяемые безударные гласные в корне слова. Сложные сло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однокоренных слов и форм одного и того же слова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личение однокоренных слов и форм одного и того же слова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</w:t>
              <w:tab/>
              <w:t xml:space="preserve">в </w:t>
              <w:tab/>
              <w:t xml:space="preserve">словах </w:t>
              <w:tab/>
              <w:t xml:space="preserve">с </w:t>
              <w:tab/>
              <w:t xml:space="preserve">однозначно </w:t>
              <w:tab/>
              <w:t xml:space="preserve">выделяемыми </w:t>
              <w:tab/>
              <w:t xml:space="preserve">морфема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личение изменяемых и неизменяемых сл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исьмо под диктовку в соответствии с изученными правилами. Контрольный диктант по теме «Однокоренные слова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орфографической зоркости. Работа над ошибками в диктанте по теме «Однокоренные слова». Основа слова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о значении приставок. Выделение в словах с однозначно выделяемыми морфемами приставк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разование однокоренных слов с помощью приставок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о значении суффиксов. Выделение в словах с однозначно выделяемыми морфемами   суффикс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разование однокоренных слов с помощью суффикс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комство с основными видами сочинений</w:t>
            </w:r>
            <w:r>
              <w:rPr>
                <w:rFonts w:cs="Times New Roman" w:ascii="Times New Roman" w:hAnsi="Times New Roman"/>
                <w:i/>
              </w:rPr>
              <w:t xml:space="preserve">  (без заучивания определений): </w:t>
            </w:r>
            <w:r>
              <w:rPr>
                <w:rFonts w:cs="Times New Roman" w:ascii="Times New Roman" w:hAnsi="Times New Roman"/>
              </w:rPr>
              <w:t xml:space="preserve">сочинения-описания. Сочинение – описание по репродукции картины А.А.Рылова «В голубом просторе» Использование орфографического словаря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бор слова по составу. Основа слова. Проект «Семья сло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разных способов выбора написания  в зависимости от места орфограммы в слове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авил правописания: проверяемые безударные гласные в корне слов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именение  правил правописания: непроверяемые гласные и согласные в корне слова (на ограниченном перечне слов)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0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именение правил правописания: проверяемые безударные гласные в корне слова. Правописание слов с двумя безударными гласными в корне слов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9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08" w:type="dxa"/>
        </w:tblCellMar>
      </w:tblPr>
      <w:tblGrid>
        <w:gridCol w:w="642"/>
        <w:gridCol w:w="7890"/>
        <w:gridCol w:w="1077"/>
      </w:tblGrid>
      <w:tr>
        <w:trPr>
          <w:trHeight w:val="8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именение правил правописания: проверяемые и непроверяемые безударные гласные в корне слова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3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писывание в соответствии с изученными правилами  по теме:  «Применение правил правописания в корне слов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авил правописания: парные звонкие и глухие согласные и безударные гласные в корне слова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основными видами изложений (без заучивания определений): изложения подробные и выборочные. Подробное  изложение  повествовательного текста.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нализ и оценка содержания, языковых особенностей и структуры текста. Работа над ошибками, допущенными в изложении.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1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именение правил правописания: непроизносимые согласные. Правописание слов, в которых нет непроизносимого согласного звука. Словарный диктант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2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о под диктовку в соответствии с изученными правилами. Контрольный диктант по теме: «Правописание корней сло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авил правописания: проверяемые  и непроверяемые безударные гласные, парные звонкие и глухие согласные в корне слова.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орфографической зоркости. Работа над ошибками, допущенными в контрольном диктанте по теме «Правописание корней слов»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1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пользование разных способов выбора написания  в зависимости от места орфограммы в слове. Способы проверки правописания слов с удвоенными согласными. Использование орфографического словар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1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комство с основными видами сочинений</w:t>
            </w:r>
            <w:r>
              <w:rPr>
                <w:rFonts w:cs="Times New Roman" w:ascii="Times New Roman" w:hAnsi="Times New Roman"/>
                <w:i/>
              </w:rPr>
              <w:t xml:space="preserve">  (без заучивания определений): </w:t>
            </w:r>
            <w:r>
              <w:rPr>
                <w:rFonts w:cs="Times New Roman" w:ascii="Times New Roman" w:hAnsi="Times New Roman"/>
              </w:rPr>
              <w:t xml:space="preserve">сочинения-описания. Сочинение – описание по репродукции картины В.М.Васнецова «Снегурочк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разных способов выбора написания  в зависимости от места орфограммы в слове. Правописание суффиксов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1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разных способов выбора написания  в зависимости от места орфограммы в слове. Суффиксы –ек, -ик в словах, их правописание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</w:t>
              <w:tab/>
              <w:t xml:space="preserve">правил правописания: гласные и согласные </w:t>
              <w:tab/>
              <w:t>в неизменяемых на письме приставка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9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08" w:type="dxa"/>
        </w:tblCellMar>
      </w:tblPr>
      <w:tblGrid>
        <w:gridCol w:w="655"/>
        <w:gridCol w:w="7818"/>
        <w:gridCol w:w="1136"/>
      </w:tblGrid>
      <w:tr>
        <w:trPr>
          <w:trHeight w:val="5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правописания: раздельное написание предлогов с другими слов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именение правил правописания: раздельное написание предлогов с другими словам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тличие предлогов от приставок.  Правописание приставок  и  предлогов в словах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разных способов выбора написания  в зависимости от места орфограммы в слове. Правописание значимых частей слов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на письме разделительного Ъ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именение правил правописания: разделительный Ъ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небуквенных графических средств: знака переноса. Перенос слов с разделительным ъ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исьмо под диктовку в соответствии с изученными правилами. Контрольный диктант по теме: «Правописание частей слова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1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орфографической зоркости. Работа над ошибками, допущенными  в контрольном диктанте по  теме «Правописание частей слова».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асти ре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ение частей  речи  на самостоятельные  и служебны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мя существительное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начение и употребление имён существительных в ре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имен существительных, отвечающих на вопросы «кто?» и «что?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основными видами изложений (без заучивания определений): изложения подробные. Составление плана к данному тексту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7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мение опознавать имена собственные. Собственные  и нарицательные  имена существительные. Применение правил правописания: прописная буква в именах собственных. Практическое овладение устными монологическими высказываниями в соответствии с учебной задачей. Проект «Тайна имени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зменение существительных по числам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менение существительных по числам. Имена существительные, имеющие форму одного чис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9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08" w:type="dxa"/>
        </w:tblCellMar>
      </w:tblPr>
      <w:tblGrid>
        <w:gridCol w:w="655"/>
        <w:gridCol w:w="7818"/>
        <w:gridCol w:w="1136"/>
      </w:tblGrid>
      <w:tr>
        <w:trPr>
          <w:trHeight w:val="11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личение имен существительных мужского, женского и среднего рода. Определение рода имён существительных, употреблённых в начальной и других формах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личение имен существительных мужского, женского и среднего рода. Имена существительные общего род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менение  правил правописания:  мягкий знак  после  шипящих на  конце  имён существительных (</w:t>
            </w:r>
            <w:r>
              <w:rPr>
                <w:rFonts w:cs="Times New Roman" w:ascii="Times New Roman" w:hAnsi="Times New Roman"/>
                <w:i/>
              </w:rPr>
              <w:t>ночь, нож, рожь, мышь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3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ывание в соответствии с изученными правилами  по теме: «Имя существительное». Применение правил правописания: мягкий знак после шипящих на конце имен существительных (</w:t>
            </w:r>
            <w:r>
              <w:rPr>
                <w:rFonts w:cs="Times New Roman" w:ascii="Times New Roman" w:hAnsi="Times New Roman"/>
                <w:i/>
              </w:rPr>
              <w:t xml:space="preserve">ночь, нож, рожь, мышь) </w:t>
            </w:r>
            <w:r>
              <w:rPr>
                <w:rFonts w:cs="Times New Roman" w:ascii="Times New Roman" w:hAnsi="Times New Roman"/>
              </w:rPr>
              <w:t>Овладение умениями начать, поддержать, закончить разгов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зменение существительных по падежам. Понимание учебного текста Нахождение информации, заданной в тексте в явном вид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1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комство с основными видами сочинений</w:t>
            </w:r>
            <w:r>
              <w:rPr>
                <w:rFonts w:cs="Times New Roman" w:ascii="Times New Roman" w:hAnsi="Times New Roman"/>
                <w:i/>
              </w:rPr>
              <w:t xml:space="preserve"> (без заучивания определений): </w:t>
            </w:r>
            <w:r>
              <w:rPr>
                <w:rFonts w:cs="Times New Roman" w:ascii="Times New Roman" w:hAnsi="Times New Roman"/>
              </w:rPr>
              <w:t xml:space="preserve">сочинения-описания. Сочинение - описание  по репродукции И. Я. Библина «Иван-царевич и лягушка-квакушка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пределение падежа, в котором употреблено имя существительное. Именительный  падеж имён  существительных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1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пределение падежа, в котором употреблено имя существительное. Родительный  падеж имён  существительных. Различие изменяемых и неизменяемых сл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пределение падежа, в котором употреблено имя существительное. Дательный падеж имён существительных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пределение падежа, в котором употреблено имя существительное. Винительный падеж имён существительных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1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зличие падежных и смысловых (синтаксических) вопрос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адежа, в котором употреблено имя существительно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ительный, родительный, винительный падежи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9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пределение падежа, в котором употреблено имя существительное. Творительный  и предложный падеж имён существительных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9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08" w:type="dxa"/>
        </w:tblCellMar>
      </w:tblPr>
      <w:tblGrid>
        <w:gridCol w:w="655"/>
        <w:gridCol w:w="7818"/>
        <w:gridCol w:w="1136"/>
      </w:tblGrid>
      <w:tr>
        <w:trPr>
          <w:trHeight w:val="11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комство с основными видами сочинений</w:t>
            </w:r>
            <w:r>
              <w:rPr>
                <w:rFonts w:cs="Times New Roman" w:ascii="Times New Roman" w:hAnsi="Times New Roman"/>
                <w:i/>
              </w:rPr>
              <w:t xml:space="preserve"> (без заучивания определений): </w:t>
            </w:r>
            <w:r>
              <w:rPr>
                <w:rFonts w:cs="Times New Roman" w:ascii="Times New Roman" w:hAnsi="Times New Roman"/>
              </w:rPr>
              <w:t xml:space="preserve">сочинения-описания. Сочинение–описание по картине К. Ф. Юона «Конец зимы. Полдень».  Заглавие текст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пределение </w:t>
              <w:tab/>
              <w:t xml:space="preserve">падежа, в котором употребляется имя существительное. Понимание учебного текст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терпретация и обобщение содержащейся в тексте информации. Морфологический разбор имен существительны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бственных текстов с учетом богатства и выразительности письменной речи. Проект «Зимняя страничка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1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исьмо под диктовку в соответствии с  изученными правилами. Контрольный диктант по теме «Правописание окончаний имён существительных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. Значение и употребление в ре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связи (при помощи смысловых вопросов) между словами в словосочетании имени прилагательного с именем существительным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чение и употребление в речи имен прилагательных. Текстописание. Составление текста-описания в научном стил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актическое </w:t>
              <w:tab/>
              <w:t xml:space="preserve">овладение  устными монологическими  высказываниями в соответствии с учебной задачей. Сравнение текста И.Долгополова с репродукцией картины М.А.Врубеля «Царевна Лебедь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зменение прилагательных по родам. Родовые окончания имён прилагательных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1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именение правил правописания: безударные окончания имён прилагательных. Правописание родовых  окончаний имён  прилагательных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1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комство с основными видами сочинений</w:t>
            </w:r>
            <w:r>
              <w:rPr>
                <w:rFonts w:cs="Times New Roman" w:ascii="Times New Roman" w:hAnsi="Times New Roman"/>
                <w:i/>
              </w:rPr>
              <w:t xml:space="preserve">  (без заучивания определений): </w:t>
            </w:r>
            <w:r>
              <w:rPr>
                <w:rFonts w:cs="Times New Roman" w:ascii="Times New Roman" w:hAnsi="Times New Roman"/>
              </w:rPr>
              <w:t xml:space="preserve">сочинения-описания. Составление  текста-описания о животном по  личным наблюдениям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зменение  прилагательных по числа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в текстах синонимов и антонимов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исьмо под диктовку в соответствии с  изученными правилами. Контрольный диктант по теме «Имя прилагательное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9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08" w:type="dxa"/>
        </w:tblCellMar>
      </w:tblPr>
      <w:tblGrid>
        <w:gridCol w:w="655"/>
        <w:gridCol w:w="7818"/>
        <w:gridCol w:w="1136"/>
      </w:tblGrid>
      <w:tr>
        <w:trPr>
          <w:trHeight w:val="11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зменение прилагательных по падежам. Формирование орфографической зоркости. Работа над ошибками, допущенными в контрольном диктанте по теме «Имя прилагательное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зменение прилагательных по падежам. Начальная форма имени прилагательного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1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зменение прилагательных по родам, числам и падежам, кроме прилагательных на </w:t>
            </w:r>
            <w:r>
              <w:rPr>
                <w:rFonts w:cs="Times New Roman" w:ascii="Times New Roman" w:hAnsi="Times New Roman"/>
                <w:i/>
              </w:rPr>
              <w:t xml:space="preserve">–ий, -ья, -ов, -ин. </w:t>
            </w:r>
            <w:r>
              <w:rPr>
                <w:rFonts w:cs="Times New Roman" w:ascii="Times New Roman" w:hAnsi="Times New Roman"/>
              </w:rPr>
              <w:t xml:space="preserve">Морфологический разбор имен прилагательных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орфологический разбор имен прилагательных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рфологический разбор имен прилагательных. Заглавие текс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нализ и оценка содержания, языковых особенностей и структуры текста. Проект «Имена прилагательные в загадках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1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комство с основными видами сочинений</w:t>
            </w:r>
            <w:r>
              <w:rPr>
                <w:rFonts w:cs="Times New Roman" w:ascii="Times New Roman" w:hAnsi="Times New Roman"/>
                <w:i/>
              </w:rPr>
              <w:t xml:space="preserve"> (без заучивания определений): </w:t>
            </w:r>
            <w:r>
              <w:rPr>
                <w:rFonts w:cs="Times New Roman" w:ascii="Times New Roman" w:hAnsi="Times New Roman"/>
              </w:rPr>
              <w:t xml:space="preserve">сочинения-рассуждения. Сочинение - рассуждение по репродукции картины В.А.Серова «Девочка с персиками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оимение. Личные местоимения, значение и употребление в реч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ичные местоимения 1, 2, 3 лица единственного  и множественного числ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ичные местоимения 1. 2, 3 лица единственного числа.  Род местоимений 3 лица единственного числ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ичные местоимения, значение и употребление в речи. Контрольный словарный диктан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ание заданных текстов с учетом правильности, богатства и выразительности письменной речи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0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гол. Значение и употребление в ре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и употребление в речи глаголов. Распознавание глаголов среди однокоренных слов и форм сл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ставление  небольших собственных текстов на основе серий  картин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пределенная форма глагола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личение глаголов, отвечающих на вопрос «что делать?» и «что сделать?» Создание собственных текстов по предложенному плану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глаголов по числам.  Списывание в соответствии с изученными правилами  по теме: «Глагол»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6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зменение глаголов по временам.  Формирование орфографической зоркост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9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655"/>
        <w:gridCol w:w="7818"/>
        <w:gridCol w:w="1136"/>
      </w:tblGrid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именение правил правописания: мягкий знак после шипящих на конце глаголов в форме 2-го лица единственного числа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зменение глаголов по  временам. Суффикс  -л- в глаголах прошедшего времен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основными видами изложений (без заучивания определений): изложения подробные. Составление плана к тексту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зменение глаголов в прошедшем времени по родам  (в единственном числе)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зменение глаголов прошедшего времени по родам и числам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ца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>, её знач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именение  правил правописания: НЕ  с глаголами. Произношение возвратных глагол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орфологический разбор глагола.  Обобщение знаний о глаголе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7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исьмо под диктовку в соответствии с  изученными правилами. Контрольный диктант по теме: «Глагол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орфографической зоркости. Работа над ошибками, допущенными в контрольном диктанте по теме «Глагол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5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асти речи. Обобщение и систематизация изученного о частях реч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личение предложения, словосочетания, слова. Различение предложений по цели высказывания и по эмоциональной окраске (интонации).  Обобщение изученного о слове, предложени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разных способов выбора написания в зависимости от места орфограммы в слове. Повторение изученного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10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менение правил правописания: безударные окончания имен прилагательных. Повторение изученного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е предлогов от приставок. Повторение изученного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исьмо под диктовку в соответствии с  изученными правилами. Итоговый контрольный диктан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авил правописания: проверяемые безударные гласные в корне слов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фографической зоркости*. Анализ контрольного диктанта по теме «Правописание изученных орфограмм в корне слова».  в соответствии с целями и условиями общения для эффективного решения коммуникативной задачи. КВН «Знатоки русского язык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30:00Z</dcterms:created>
  <dc:creator>Admin</dc:creator>
  <dc:description/>
  <dc:language>en-US</dc:language>
  <cp:lastModifiedBy>Admin</cp:lastModifiedBy>
  <dcterms:modified xsi:type="dcterms:W3CDTF">2020-12-10T09:30:00Z</dcterms:modified>
  <cp:revision>2</cp:revision>
  <dc:subject/>
  <dc:title/>
</cp:coreProperties>
</file>