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алендарно-тематическое планирование русский язык, 1 класс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Адекватное восприятие звучащей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ропись – первая учебная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сознание цели и ситуации устного об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бочая строка. Верхняя и нижняя линии рабочей ст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iCs/>
                <w:szCs w:val="24"/>
              </w:rPr>
              <w:t xml:space="preserve">Развитие умения ориентироваться на пространстве листа в тетради и на пространстве классной доски. </w:t>
            </w:r>
            <w:r>
              <w:rPr>
                <w:rFonts w:eastAsia="Calibri"/>
                <w:szCs w:val="24"/>
              </w:rPr>
              <w:t xml:space="preserve">Письмо овалов и полуов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iCs/>
                <w:szCs w:val="24"/>
              </w:rPr>
              <w:t>Усвоение гигиенических требований при письм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ование бордю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рактическое овладение диалогической форм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исьмо длинных прямых наклонных линий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iCs/>
                <w:szCs w:val="24"/>
              </w:rPr>
              <w:t>Развитие мелкой моторики пальцев и свободы движения руки.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Fonts w:eastAsia="Calibri"/>
                <w:szCs w:val="24"/>
              </w:rPr>
              <w:t xml:space="preserve">Письмо наклонных длинной и короткой линий с закруглением внизу (влев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онимание слова как единства звучания и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Письмо наклонных линий с закруглением вверху (влево) и внизу (вправ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исьмо овалов. Письмо коротких наклон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iCs/>
                <w:szCs w:val="24"/>
              </w:rPr>
            </w:pPr>
            <w:r>
              <w:rPr>
                <w:rStyle w:val="Zag11"/>
                <w:rFonts w:eastAsia="@Arial Unicode MS"/>
                <w:iCs/>
                <w:szCs w:val="24"/>
              </w:rPr>
              <w:t>Наблюдение за использованием в речи синонимов и антоним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 xml:space="preserve">Письмо  коротких и длинных наклонных линий с закруглением и без него, их черед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Слог как минимальная произносительная единиц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Письмо коротких наклонных линий с закруглением внизу вправо и вверху влево и с петлёй вверху и вниз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Понимание учебного текста. </w:t>
            </w:r>
            <w:r>
              <w:rPr>
                <w:rFonts w:eastAsia="Calibri"/>
                <w:szCs w:val="24"/>
              </w:rPr>
              <w:t>Строчная и заглавная буквы А,а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Понимание учебного текста. </w:t>
            </w:r>
            <w:r>
              <w:rPr>
                <w:rFonts w:eastAsia="Calibri"/>
                <w:szCs w:val="24"/>
              </w:rPr>
              <w:t>Строчная и заглавная буквы А,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Соблюдение орфоэпических норм и правильной интон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О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Соблюдение орфоэпических норм и правильной интонации.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владение позиционным способом обозначения звуков буквам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очная и заглавная буквы  Ии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владение позиционным способом обозначения звуков буквам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 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Овладение разборчивым,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Письмо слогов, слов с буквами 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Составление небольших рассказов повествовательного характера по серии сюжетных картинок, материалам собственных игр, занятий, наблюдений. </w:t>
            </w:r>
            <w:r>
              <w:rPr>
                <w:rFonts w:eastAsia="Calibri"/>
                <w:szCs w:val="24"/>
              </w:rPr>
              <w:t xml:space="preserve">Строчная буква 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eastAsia="@Arial Unicode MS"/>
              </w:rPr>
            </w:pPr>
            <w:r>
              <w:rPr>
                <w:rStyle w:val="Zag11"/>
                <w:rFonts w:eastAsia="@Arial Unicode MS"/>
                <w:szCs w:val="24"/>
              </w:rPr>
              <w:t>Деление слов на слог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Уу. </w:t>
            </w:r>
          </w:p>
          <w:p>
            <w:pPr>
              <w:pStyle w:val="Normal"/>
              <w:rPr>
                <w:rStyle w:val="Style15"/>
                <w:rFonts w:eastAsia="@Arial Unicode MS"/>
              </w:rPr>
            </w:pPr>
            <w:r>
              <w:rPr>
                <w:rStyle w:val="Zag11"/>
                <w:rFonts w:eastAsia="@Arial Unicode MS"/>
                <w:szCs w:val="24"/>
              </w:rPr>
              <w:t>Деление слов на слог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трочная и заглавная буквы У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Восприятие слова как объекта изучения, материала для анализ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Н, н.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Восприятие слова как объекта изучения, материала для анализ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трочная и заглавная буквы Н,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раздельное написание с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Сс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раздельное написание с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>Строчная и заглавная буквы 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Выборочное чтение с целью нахождения необходимого материал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К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Выборочное чтение с целью нахождения необходимого материала.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К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исьмо букв, буквосочетаний, слогов, слов, предложений в системе обучения грам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Звуки речи.</w:t>
            </w:r>
            <w:r>
              <w:rPr>
                <w:rFonts w:eastAsia="Calibri"/>
                <w:szCs w:val="24"/>
              </w:rPr>
              <w:t xml:space="preserve"> Строчная и заглавная буквы Т, т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Звуки речи.</w:t>
            </w:r>
            <w:r>
              <w:rPr>
                <w:rFonts w:eastAsia="Calibri"/>
                <w:szCs w:val="24"/>
              </w:rPr>
              <w:t xml:space="preserve"> Строчная и заглавная буквы Т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сознание единства звукового состава слова и его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Л, л. 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сознание единства звукового состава слова и его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трочная и заглавная буквы Л,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Формирование навыка слогового чтения (ориентация на букву, обозначающую гласный звук). Повторение и закрепление написания изученных бу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очная и заглавная буквы Р, р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Р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Усвоение приёмов и последовательности правильного списывания текста. </w:t>
            </w:r>
            <w:r>
              <w:rPr>
                <w:rFonts w:eastAsia="Calibri"/>
                <w:szCs w:val="24"/>
              </w:rPr>
              <w:t xml:space="preserve">Строчная и заглавная буквы В, в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Усвоение приёмов и последовательности правильного списывания текста. </w:t>
            </w:r>
            <w:r>
              <w:rPr>
                <w:rFonts w:eastAsia="Calibri"/>
                <w:szCs w:val="24"/>
              </w:rPr>
              <w:t>Строчная и заглавная буквы В, в. Письмо букв, буквосочетаний, слов и слогов, предложений в системе обучения грам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Функция букв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е, ё, ю, я.</w:t>
            </w:r>
            <w:r>
              <w:rPr>
                <w:rFonts w:eastAsia="Calibri"/>
                <w:szCs w:val="24"/>
              </w:rPr>
              <w:t xml:space="preserve"> Строчная бук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>Письмо слов, предложений и коротких текстов с изученными букв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>Письмо слов, предложений и коротких текст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Определение места ударения. </w:t>
            </w:r>
            <w:r>
              <w:rPr>
                <w:rFonts w:eastAsia="Calibri"/>
                <w:szCs w:val="24"/>
              </w:rPr>
              <w:t xml:space="preserve">Письмо заглавной буквы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Слог как минимальная произносительная единиц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П, п. 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Слог как минимальная произносительная единица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трочная и заглавная буквы П,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очная и заглавная буквы М, м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М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Знакомство с орфоэпическим чтением (при переходе к чтению целыми словами). Письмо слов и слогов с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рописная буква в начале предложения, в именах собственны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З, з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рописная буква в начале предложения, в именах собственны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>Строчная и заглавная буквы З,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Создание небольших собственных текстов на основе сюжетных картин.</w:t>
            </w:r>
            <w:r>
              <w:rPr>
                <w:rFonts w:eastAsia="Calibri"/>
                <w:szCs w:val="24"/>
              </w:rPr>
              <w:t xml:space="preserve"> Запись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Буквы гласных как показатель твёрдости—мягкости согласных звуков. </w:t>
            </w:r>
            <w:r>
              <w:rPr>
                <w:rFonts w:eastAsia="Calibri"/>
                <w:szCs w:val="24"/>
              </w:rPr>
              <w:t xml:space="preserve">Строчная и заглавная буквы Б, б.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Буквы гласных как показатель твёрдости—мягкости согласных звуков.* </w:t>
            </w:r>
            <w:r>
              <w:rPr>
                <w:rFonts w:eastAsia="Calibri"/>
                <w:szCs w:val="24"/>
              </w:rPr>
              <w:t>Строчная и заглавная буквы Б,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исьмо слогов, слов, предложений  с изученными буквами. </w:t>
            </w:r>
            <w:r>
              <w:rPr>
                <w:rStyle w:val="Zag11"/>
                <w:rFonts w:eastAsia="@Arial Unicode MS"/>
                <w:szCs w:val="24"/>
              </w:rPr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Сопоставление слов, различающихся одним или несколькими звуками.</w:t>
            </w:r>
            <w:r>
              <w:rPr>
                <w:rFonts w:eastAsia="Calibri"/>
                <w:szCs w:val="24"/>
              </w:rPr>
              <w:t xml:space="preserve"> Строчная и заглавная буквы Д, 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Сопоставление слов, различающихся одним или несколькими звуками.</w:t>
            </w:r>
            <w:r>
              <w:rPr>
                <w:rFonts w:eastAsia="Calibri"/>
                <w:szCs w:val="24"/>
              </w:rPr>
              <w:t xml:space="preserve"> Строчная и заглавная буквы Д,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Функция букв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 xml:space="preserve">е, ё, ю, я.  </w:t>
            </w:r>
            <w:r>
              <w:rPr>
                <w:rStyle w:val="Zag11"/>
                <w:rFonts w:eastAsia="@Arial Unicode MS"/>
                <w:szCs w:val="24"/>
              </w:rPr>
              <w:t xml:space="preserve">Установление числа и последовательности звуков в слове. </w:t>
            </w:r>
            <w:r>
              <w:rPr>
                <w:rFonts w:eastAsia="Calibri"/>
                <w:szCs w:val="24"/>
              </w:rPr>
              <w:t xml:space="preserve">Строчная и заглавная буквы Я, 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овторение и закрепление написания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писывание, письмо под диктовку  в соответствии с изученными правилами. Строчная и заглавная буква Гг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писывание, письмо под диктовку в соответствии с изученными правилами. Строчная и заглавная буква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Знакомство с правилами правописания и их примен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сочетания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ча—ща</w:t>
            </w:r>
            <w:r>
              <w:rPr>
                <w:rStyle w:val="Zag11"/>
                <w:rFonts w:eastAsia="@Arial Unicode MS"/>
                <w:szCs w:val="24"/>
              </w:rPr>
              <w:t xml:space="preserve">,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чу—щу</w:t>
            </w:r>
            <w:r>
              <w:rPr>
                <w:rStyle w:val="Zag11"/>
                <w:rFonts w:eastAsia="@Arial Unicode MS"/>
                <w:szCs w:val="24"/>
              </w:rPr>
              <w:t>в положении под ударение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а Ч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лавное слоговое чтение и чтение целыми словами со скоростью, соответствующей индивидуальному темпу ребён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Мягкий знак как показатель мягкости предшествующего со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Наблюдение над значением слова. </w:t>
            </w:r>
            <w:r>
              <w:rPr>
                <w:rFonts w:eastAsia="Calibri"/>
                <w:szCs w:val="24"/>
              </w:rPr>
              <w:t>Строчная и заглавная буквы Ш, ш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Наблюдение над значением слова.  </w:t>
            </w:r>
            <w:r>
              <w:rPr>
                <w:rFonts w:eastAsia="Calibri"/>
                <w:szCs w:val="24"/>
              </w:rPr>
              <w:t>Строчная и заглавная буквы Ш,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Работа с предложением: выделение слов, изменение их порядка. 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Сопоставление слов, различающихся одним или несколькими звуками.  </w:t>
            </w:r>
            <w:r>
              <w:rPr>
                <w:rFonts w:eastAsia="Calibri"/>
                <w:szCs w:val="24"/>
              </w:rPr>
              <w:t>Строчная и заглавная буквы Ж,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 xml:space="preserve">Сопоставление слов, различающихся одним или несколькими звуками.  </w:t>
            </w:r>
            <w:r>
              <w:rPr>
                <w:rFonts w:eastAsia="Calibri"/>
                <w:szCs w:val="24"/>
              </w:rPr>
              <w:t>Строчная и заглавная буквы Ж,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исьмо букв, буквосочетаний, слогов, слов, предложений  в системе обучения грам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Функция букв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е, ё, ю, я.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Строчная и заглавная буква Ёё.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Функция букв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е, ё, ю, я.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Cs w:val="24"/>
              </w:rPr>
              <w:t>Строчная и заглавная буква Ё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4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Чтение с интонациями и паузами  в соответствии со знаками препинания. </w:t>
            </w:r>
            <w:r>
              <w:rPr>
                <w:rFonts w:eastAsia="Calibri"/>
                <w:szCs w:val="24"/>
              </w:rPr>
              <w:t xml:space="preserve">Строчная и заглавная буквы Й, 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 xml:space="preserve">Чтение с интонациями и паузами  в соответствии со знаками препинания. </w:t>
            </w:r>
            <w:r>
              <w:rPr>
                <w:rFonts w:eastAsia="Calibri"/>
                <w:szCs w:val="24"/>
              </w:rPr>
              <w:t>Строчная и заглавная буквы Й,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очная и заглавная буквы Х, х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исьмо букв, буквосочетаний, слогов, слов, предложений  с соблюдением гигиен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ие гласных и согласных звуков,  гласных ударных и безударных, согласных твёрдых и мягких, звонких и глухих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очная и заглавная буквы Ю, 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ие гласных и согласных звуков,  гласных ударных и безударных, согласных твёрдых и мягких, звонких и глухих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Ю,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Различение слова и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Развитие осознанности и выразительности чтения на </w:t>
            </w:r>
            <w:r>
              <w:rPr>
                <w:rStyle w:val="Zag11"/>
                <w:rFonts w:eastAsia="@Arial Unicode MS"/>
                <w:szCs w:val="24"/>
              </w:rPr>
              <w:t>материале стихотворений</w:t>
            </w:r>
            <w:r>
              <w:rPr>
                <w:rFonts w:eastAsia="Calibri"/>
                <w:szCs w:val="24"/>
              </w:rPr>
              <w:t xml:space="preserve"> и литературных произведений. Письмо коротких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Осознанное чтение слов, словосочетаний, предложений и коротких текстов.  </w:t>
            </w:r>
            <w:r>
              <w:rPr>
                <w:rFonts w:eastAsia="Calibri"/>
                <w:szCs w:val="24"/>
              </w:rPr>
              <w:t xml:space="preserve">Строчная и заглавная буквы Ц, ц.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Осознанное чтение слов, словосочетаний, предложений и коротких текстов. </w:t>
            </w:r>
            <w:r>
              <w:rPr>
                <w:rFonts w:eastAsia="Calibri"/>
                <w:szCs w:val="24"/>
              </w:rPr>
              <w:t>Строчная и заглавная буквы Ц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владение разборчивым, аккуратным письмом с учётом гигиенических требований к этому виду учебной работы. Письмо с буквами Ц, 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очная и заглавная буквы Э, э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зличение звука и буквы: буква как знак звук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очная и заглавная буквы Э,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Овладение начертанием письменных прописных (заглавных) и строчных букв.  </w:t>
            </w:r>
            <w:r>
              <w:rPr>
                <w:rFonts w:eastAsia="Calibri"/>
                <w:szCs w:val="24"/>
              </w:rPr>
              <w:t xml:space="preserve">Строчная и заглавная буква Щщ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 xml:space="preserve">Овладение начертанием письменных прописных (заглавных) и строчных букв.  </w:t>
            </w:r>
            <w:r>
              <w:rPr>
                <w:rFonts w:eastAsia="Calibri"/>
                <w:szCs w:val="24"/>
              </w:rPr>
              <w:t>Строчная и заглавная буква Щщ.</w:t>
            </w:r>
            <w:r>
              <w:rPr>
                <w:rStyle w:val="Zag11"/>
                <w:rFonts w:eastAsia="@Arial Unicode MS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владение разборчивым, аккуратным письмом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трочная и заглавная буквы Ф, ф. 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владение разборчивым, аккуратным письмом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трочная и заглавная буквы Ф,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bCs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 xml:space="preserve">Использование на письме разделительных </w:t>
            </w:r>
            <w:r>
              <w:rPr>
                <w:rStyle w:val="Zag11"/>
                <w:rFonts w:eastAsia="@Arial Unicode MS"/>
                <w:bCs/>
                <w:i/>
                <w:iCs/>
                <w:szCs w:val="24"/>
              </w:rPr>
              <w:t xml:space="preserve">ъ </w:t>
            </w:r>
            <w:r>
              <w:rPr>
                <w:rStyle w:val="Zag11"/>
                <w:rFonts w:eastAsia="@Arial Unicode MS"/>
                <w:szCs w:val="24"/>
              </w:rPr>
              <w:t xml:space="preserve">и </w:t>
            </w:r>
            <w:r>
              <w:rPr>
                <w:rStyle w:val="Zag11"/>
                <w:rFonts w:eastAsia="@Arial Unicode MS"/>
                <w:bCs/>
                <w:i/>
                <w:iCs/>
                <w:szCs w:val="24"/>
              </w:rPr>
              <w:t>ь</w:t>
            </w:r>
            <w:r>
              <w:rPr>
                <w:rStyle w:val="Zag11"/>
                <w:rFonts w:eastAsia="@Arial Unicode MS"/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Fonts w:eastAsia="Calibri"/>
                <w:szCs w:val="24"/>
              </w:rPr>
              <w:t>Строчные буквы ь, ъ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комство с русским алфавитом как последовательностью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Орфографическое чтение* (проговаривание)как средство самоконтроля при списывании. Контрольное списывание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Понимание функции небуквенных графических средств: пробела между словами, знака переноса. </w:t>
            </w:r>
            <w:r>
              <w:rPr>
                <w:rFonts w:eastAsia="Calibri"/>
                <w:szCs w:val="24"/>
              </w:rPr>
              <w:t xml:space="preserve">Оформление  предложений в текст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Понимание функции небуквенных графических средств: пробела между словами, знака переноса. </w:t>
            </w:r>
            <w:r>
              <w:rPr>
                <w:rFonts w:eastAsia="Calibri"/>
                <w:szCs w:val="24"/>
              </w:rPr>
              <w:t>Оформление 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рописная (заглавная) буква в начале предложения, в именах собственны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рописная (заглавная) буква в начале предложения,  в именах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жи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ши</w:t>
            </w:r>
            <w:r>
              <w:rPr>
                <w:rStyle w:val="Zag11"/>
                <w:rFonts w:eastAsia="@Arial Unicode MS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жи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ши</w:t>
            </w:r>
            <w:r>
              <w:rPr>
                <w:rStyle w:val="Zag11"/>
                <w:rFonts w:eastAsia="@Arial Unicode MS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жи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ши</w:t>
            </w:r>
            <w:r>
              <w:rPr>
                <w:rStyle w:val="Zag11"/>
                <w:rFonts w:eastAsia="@Arial Unicode MS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ча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ща</w:t>
            </w:r>
            <w:r>
              <w:rPr>
                <w:rStyle w:val="Zag11"/>
                <w:rFonts w:eastAsia="@Arial Unicode MS"/>
                <w:bCs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ча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ща</w:t>
            </w:r>
            <w:r>
              <w:rPr>
                <w:rStyle w:val="Zag11"/>
                <w:rFonts w:eastAsia="@Arial Unicode MS"/>
                <w:bCs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ча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ща</w:t>
            </w:r>
            <w:r>
              <w:rPr>
                <w:rStyle w:val="Zag11"/>
                <w:rFonts w:eastAsia="@Arial Unicode MS"/>
                <w:bCs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 xml:space="preserve">чу 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щу</w:t>
            </w:r>
            <w:r>
              <w:rPr>
                <w:rStyle w:val="Zag11"/>
                <w:rFonts w:eastAsia="@Arial Unicode MS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гласных после шипящих  (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 xml:space="preserve">чу </w:t>
            </w:r>
            <w:r>
              <w:rPr>
                <w:rStyle w:val="Zag11"/>
                <w:rFonts w:eastAsia="@Arial Unicode MS"/>
                <w:bCs/>
                <w:szCs w:val="24"/>
              </w:rPr>
              <w:t xml:space="preserve">— </w:t>
            </w:r>
            <w:r>
              <w:rPr>
                <w:rStyle w:val="Zag11"/>
                <w:rFonts w:eastAsia="@Arial Unicode MS"/>
                <w:bCs/>
                <w:iCs/>
                <w:szCs w:val="24"/>
              </w:rPr>
              <w:t>щу</w:t>
            </w:r>
            <w:r>
              <w:rPr>
                <w:rStyle w:val="Zag11"/>
                <w:rFonts w:eastAsia="@Arial Unicode MS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равописание ЧН-ЧК- ЩН.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равописание ЧН-ЧК- Щ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на письме твёрдости и мягкости согласных звуков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исьмо слов с ь.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на письме твёрдости и мягкости согласных звуков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исьмо слов с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Обозначение на письме твёрдости и мягкости согласных звуков.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Fonts w:eastAsia="Calibri"/>
                <w:szCs w:val="24"/>
              </w:rPr>
              <w:t>Письмо слов с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Знаки препинания в конце предложения. </w:t>
            </w:r>
            <w:r>
              <w:rPr>
                <w:rFonts w:eastAsia="Calibri"/>
                <w:szCs w:val="24"/>
              </w:rPr>
              <w:t>Письмо под диктовку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Знаки препинания в конце предложения. </w:t>
            </w:r>
            <w:r>
              <w:rPr>
                <w:rFonts w:eastAsia="Calibri"/>
                <w:szCs w:val="24"/>
              </w:rPr>
              <w:t>Письмо под диктовку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Формулирование простых выводов на основе информации, содержащейся в тексте. </w:t>
            </w:r>
            <w:r>
              <w:rPr>
                <w:rFonts w:eastAsia="Calibri"/>
                <w:szCs w:val="24"/>
              </w:rPr>
              <w:t>Закрепление и обобщение изученного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Формулирование простых выводов на основе информации, содержащейся в тексте. </w:t>
            </w:r>
            <w:r>
              <w:rPr>
                <w:rFonts w:eastAsia="Calibri"/>
                <w:szCs w:val="24"/>
              </w:rPr>
              <w:t>Закрепление и 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Интерпретация и обобщение содержащейся в тексте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Оценка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Понимание на слух информации, 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Язык и речь, их значение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ознание цели и ситуации устного общения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ы  речи. Русский  язык —  родной язык  русского на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кст. Последовательность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Различение предложения, словосочетания, слова (осознание их сходства и различий). Предложение как группа слов, выражающая законченную мыс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рактическое овладение диалогической формой речи.  Выражение собственного мнения, его арг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szCs w:val="24"/>
              </w:rPr>
              <w:t xml:space="preserve">Определение значения слова по тексту или уточнение значения с помощью толкового словаря. Роль слова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нимание слова как единства звучания и значения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лова-названия предметов и явлений признаков и  действий, 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владение нормами речевого этикета в ситуациях  учебного и бытового общения (приветствие, прощание, извинение,  благодарность, обращение с просьбой)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ежливые слова.  Слова однозначные и многознач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людение за использованием в речи синонимов и антонимов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лова близкие и противоположные по смысл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лог как минимальная произносительная еди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онимание учебного текста. Слово  и  слог. Деление 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спользование небуквенных графических средств: пробела между словами, знака переноса, абзаца. Правила переноса с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еренос слов по слогам без стечения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блюдение орфоэпических норм и правильной интона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дарение (общее представление).  Способы выделения уда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еделение места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8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Различие звуков и букв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Звуки и буквы. </w:t>
            </w:r>
            <w:r>
              <w:rPr>
                <w:rStyle w:val="Zag11"/>
                <w:rFonts w:eastAsia="@Arial Unicode MS"/>
                <w:szCs w:val="24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rStyle w:val="Zag11"/>
                <w:rFonts w:eastAsia="@Arial Unicode MS"/>
                <w:i/>
                <w:iCs/>
                <w:szCs w:val="24"/>
              </w:rPr>
              <w:t>стол</w:t>
            </w:r>
            <w:r>
              <w:rPr>
                <w:rStyle w:val="Zag11"/>
                <w:rFonts w:eastAsia="@Arial Unicode MS"/>
                <w:iCs/>
                <w:szCs w:val="24"/>
              </w:rPr>
              <w:t>,</w:t>
            </w:r>
            <w:r>
              <w:rPr>
                <w:rStyle w:val="Zag11"/>
                <w:rFonts w:eastAsia="@Arial Unicode MS"/>
                <w:i/>
                <w:iCs/>
                <w:szCs w:val="24"/>
              </w:rPr>
              <w:t xml:space="preserve"> конь.</w:t>
            </w:r>
            <w:r>
              <w:rPr>
                <w:rFonts w:eastAsia="Calibri"/>
                <w:iCs/>
                <w:szCs w:val="24"/>
              </w:rPr>
              <w:t xml:space="preserve"> Условные звуковые обозначе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Знание алфавита: правильное название букв, знание их последовате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Использование алфавита при работе со словарями, справочниками, ката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Установление числа и последовательности звуков в слов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Буквы, обозначающие 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Буквы гласных как показатель твёрдости-мягкости согласных звуков. Смыслоразличительная роль гласных звуков и букв, обозначающих 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Установление соотношения звукового и буквенного состав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лова в словах с йотированными гласными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3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Нахождение в слове ударных и безударных гласных звук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роверяемые безударные 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Различение гласных и согласных звуков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Особенности проверяемых и проверочных слов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борочное чтение с целью нахождения необходимого материал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пособы проверки написания буквы, обозначающей безударный гласный звук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Письмо под диктовку в соответствии с изученными правилам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оверочный диктант по теме: «Ударные и безударные гласные зв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7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Различение звуков и букв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Различение звонких и глухих звуков, определение парных и непарных по звонкости—глух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Нахождение информации, заданной в тексте в явном вид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лова  с удвоенными согласн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ознание единства звукового состава слова и его зна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Cs w:val="24"/>
              </w:rPr>
              <w:t xml:space="preserve">Буквы Й и И. </w:t>
            </w:r>
            <w:r>
              <w:rPr>
                <w:rFonts w:eastAsia="Calibri"/>
                <w:szCs w:val="24"/>
              </w:rPr>
              <w:t xml:space="preserve">Слова со звуком [й’] и буквой «и кратк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огласные парные и непарные по твёрдости-мягкости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Обозначение мягкости и твёрдости согласных звуков на письме буквами и, е, ё, ю,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Мягкий знак как показатель мягкости согласного звука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вонкие и глухие согласные звуки на конце слов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авило обозначения буквой парного по глухости-звонкости согласного звука  на конце слова в двуслож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пособы проверки написания буквы, обозначающей парный по глухости-звонкости согласный звук</w:t>
            </w:r>
          </w:p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исьмо под диктовку предложений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оверочный диктант по теме: «Согласные звонкие и глух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Шипящие согласные звук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Шипящ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Буквы шипящих согласных звуков непарных твёрдых ш, ж; непарных мягких ч, 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Cs w:val="24"/>
              </w:rPr>
              <w:t>Практическое овладение устными монологическими высказываниями  на основе серий картин на определё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Проект «Скороговор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именение правил правописания сочетаний чк, чн, чт, нч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именение правил правописания сочетаний жи—ши, ча—ща, чу—щу в положении под уда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Cs w:val="24"/>
              </w:rPr>
            </w:pPr>
            <w:r>
              <w:rPr>
                <w:rStyle w:val="Zag11"/>
                <w:rFonts w:eastAsia="@Arial Unicode MS"/>
                <w:szCs w:val="24"/>
              </w:rPr>
              <w:t>Письмо под диктовку пред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Проверочный диктант по теме «Непроверяемые согласные».</w:t>
            </w:r>
          </w:p>
          <w:p>
            <w:pPr>
              <w:pStyle w:val="Normal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Применение правил правописания: прописная буква в начале предложения, в именах собственных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Заглавная буква в сло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оздание небольших собственных текстов (сочинений)  на основе впечатлений по интересной детям тематик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Проект «Сказочная страничка».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 xml:space="preserve">Понимание прочитанного текста при самостоятельном чтении вслух  и при его прослушивании. </w:t>
            </w:r>
            <w:r>
              <w:rPr>
                <w:rFonts w:eastAsia="Calibri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4:00Z</dcterms:created>
  <dc:creator>Admin</dc:creator>
  <dc:description/>
  <dc:language>en-US</dc:language>
  <cp:lastModifiedBy>Admin</cp:lastModifiedBy>
  <dcterms:modified xsi:type="dcterms:W3CDTF">2020-12-13T12:36:00Z</dcterms:modified>
  <cp:revision>1</cp:revision>
  <dc:subject/>
  <dc:title/>
</cp:coreProperties>
</file>