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10" w:hanging="10"/>
        <w:jc w:val="center"/>
        <w:rPr/>
      </w:pPr>
      <w:r>
        <w:rPr>
          <w:b/>
        </w:rPr>
        <w:t>Тематическое планирование окружающий мир 4 класс, 68 часов</w:t>
      </w:r>
      <w:r>
        <w:rPr/>
        <w:t xml:space="preserve"> </w:t>
      </w:r>
    </w:p>
    <w:tbl>
      <w:tblPr>
        <w:tblW w:w="974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821"/>
        <w:gridCol w:w="7794"/>
        <w:gridCol w:w="1133"/>
      </w:tblGrid>
      <w:tr>
        <w:trPr>
          <w:trHeight w:val="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.п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уро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Звезды и планеты. Солнце – ближайшая к нам звезда, источник света и тепла, всего живого на Земле.Мир глазами астроном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sz w:val="22"/>
              </w:rPr>
            </w:pPr>
            <w:r>
              <w:rPr>
                <w:sz w:val="22"/>
              </w:rPr>
              <w:t xml:space="preserve">Вращение Земли как причина смены дня и ночи. Обращение Земли вокруг Солнца как причина смены времен года. Смена времен года в родном крае на основе наблюдений. Планеты солнечной системы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везды и планеты. Звездное небо – Великая книга Приро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лобус как модель Земли. Географическая карта и план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чет лет в истории. Мир глазами истори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чет лет в истории. Понятие о веке и тысячелетии. Лента времен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sz w:val="22"/>
              </w:rPr>
            </w:pPr>
            <w:r>
              <w:rPr>
                <w:sz w:val="22"/>
              </w:rPr>
              <w:t xml:space="preserve">Положительное и отрицательное влияние деятельности человека на природу (в том числе на примере окружающей местности)Мир глазами эколог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храна памятников истории и культуры.Сокровища Земли под охраной человечеств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Личная ответственность каждого человека за сохранность историкокультурного наследия своего кра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>
                <w:sz w:val="22"/>
              </w:rPr>
            </w:pPr>
            <w:r>
              <w:rPr>
                <w:sz w:val="22"/>
              </w:rPr>
              <w:t xml:space="preserve">Формы земной поверхности: равнины, горы, холмы, овраги (общее представление, условное обозначение равнин и гор на карте).  Заповед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храна природных богатств: воды. Заповедники, национальные парки, их роль в охране природы. Моря, озера и реки Росс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 xml:space="preserve">Природные  зоны России, общее представление, основные природные зоны (климат, растительный и животный мир.влияние человека на природу изучаемых зон). Охрана приро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иродные  зоны России, общее представление, основные природные зоны. Особенности труда и быта людей. Зона арктических пустын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 xml:space="preserve">Природные  зоны России общее представление, основные природные зоны. Климат, растительный и животный мир, особенности труда и быта людей.Тундр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иродные  зоны России, общее представление, основные природные зоны. Охрана природы. Леса России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sz w:val="22"/>
              </w:rPr>
            </w:pPr>
            <w:r>
              <w:rPr>
                <w:sz w:val="22"/>
              </w:rPr>
              <w:t xml:space="preserve">Влияние человека на природные сообщества. Природные сообщества родного края (2—3 примера на основе наблюдений).Лес и человек. Роль леса в природе и жизни люде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sz w:val="22"/>
              </w:rPr>
            </w:pPr>
            <w:r>
              <w:rPr>
                <w:sz w:val="22"/>
              </w:rPr>
              <w:t xml:space="preserve">Природные  зоны России, общее представление, основные природные зоны.Климат, растительный и животный мир, особенности труда и быта людей.Зона степ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родные  зоны России.Пустыни. Растительный и животный мир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.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 w:val="22"/>
              </w:rPr>
            </w:pPr>
            <w:r>
              <w:rPr>
                <w:sz w:val="22"/>
              </w:rPr>
              <w:t xml:space="preserve">Этическое и эстетическое значение природы в жизни человека. Освоение человеком законов жизни природы посредством практической деятельности.(Черное  море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ной  край – частица Росс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собенности поверхности родного края (краткая характеристика на основе наблюдений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оемы родного края (названия, краткая характеристика на основе наблюдений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лезные ископаемые, их значение в хозяйстве человека, бережное отношение людей к полезным ископаемы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чва. Ее состав, значение для живой природы и для хозяйственной жизни человека. Зависимость жизни человека от природы. Земля-кормилиц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Лес– единство живой и неживой природы (солнечный свет, воздух, вода, почва, растения, животные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Луг – единство живой и неживой природы. Растения родного края, названия и краткая характеристика на основе наблюд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оем – единство живой и неживой приро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Животные, их разнообразие. Растения, их разнообразие. Экскурсия  в краеведческий музе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Животные, их разнообразие. Растения, их разнообразие. Экскурсия  в краеведческий музе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Животные, их разнообразие. Растения, их разнообразие. Экскурсия  в краеведческий музе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  <w:tab w:val="center" w:pos="2012" w:leader="none"/>
                <w:tab w:val="center" w:pos="2965" w:leader="none"/>
                <w:tab w:val="center" w:pos="4046" w:leader="none"/>
                <w:tab w:val="center" w:pos="5076" w:leader="none"/>
                <w:tab w:val="center" w:pos="5803" w:leader="none"/>
                <w:tab w:val="center" w:pos="6909" w:leader="none"/>
              </w:tabs>
              <w:spacing w:lineRule="auto" w:line="256" w:before="0" w:after="29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енности </w:t>
              <w:tab/>
              <w:t xml:space="preserve">труда </w:t>
              <w:tab/>
              <w:t xml:space="preserve">людей </w:t>
              <w:tab/>
              <w:t xml:space="preserve">родного </w:t>
              <w:tab/>
              <w:t xml:space="preserve">края, </w:t>
              <w:tab/>
              <w:t xml:space="preserve">их </w:t>
              <w:tab/>
              <w:t xml:space="preserve">профессии. Растениеводство в нашем кра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 xml:space="preserve">Животные родного края, их названия, краткая характеристика на основе наблюдений. Роль животных в природе и жизни людей. Животноводство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ной  край – частица Росс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зентация проектов(по выбору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яркие события общественной и культурной жизни страны в разные исторические периоды. Начало истории человечеств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ажные сведения из истории родного края. Мир древности: далекий и близки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Уважительное отношение к своему и другим народам, их религии, культуре, истории.Средние века: время рыцарей и замков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чёт лет в истории.Новое время: встреча Европы и Амер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/>
            </w:pPr>
            <w:r>
              <w:rPr>
                <w:sz w:val="22"/>
              </w:rPr>
              <w:t xml:space="preserve">Наиболее важные и яркие события общественной и культурной жизни страны в разные исторические периоды. Новейшее время: история        продолжается сегодн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 xml:space="preserve">История Отечества. Счет лет в истории.Названия разных народов, проживающих в данной местности, их обычаи, характерные особенности бы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1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 яркие события общественной и культурной жизни страны в разные исторические периоды: Древняя Русь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 яркие события общественной и культурной жизни страны в разные исторические периоды: Московское Государство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Отечества. Древняя Рус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4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яркие события общественной и культурной жизни страны в разные исторические периоды. Трудные времена на Русской земл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дающиеся люди разных эпох как носители национальных ценностей. Проведение дня памяти выдающегося земляка.Русь расправляет крыль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 яркие события общественной и культурной жизни страны в разные исторические периоды. Куликовская бит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7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дающиеся люди разных эпох как носители национальных ценностей. Уважительное отношение к своему и другим народам, их религии, культуре, истории. Иван Трети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8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Человек-член общества, создатель и носитель культуры. Внутренний мир человека: общее представление о человеческих свойствах и качества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храна памятников истории и культуры. Посильное участие в охране памятников истории и культуры своего края.Патриоты России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0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оссийская империя.Выдающиеся люди разных эпох как носители национальных ценностей.Санкт-Петербург: достопримечательности. Петр Великий, первый российский император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1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дающиеся люди разных эпох как носители национальных ценностей. Проведение дня памяти выдающегося земляка.Михаил Васильевич Ломоносов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sz w:val="22"/>
              </w:rPr>
            </w:pPr>
            <w:r>
              <w:rPr>
                <w:sz w:val="22"/>
              </w:rPr>
              <w:t xml:space="preserve">Выдающиеся люди разных эпох как носители национальных ценностей. Города России. Санкт-Петербург: достопримечательности (Зимний дворец.Екатерина Велика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3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яркие события общественной и культурной жизни страны в разные исторические периоды. Отечественная война 1812 год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4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яркие события общественной и культурной жизни страны в разные исторические периоды. Страницы истории 19 ве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яркие события общественной и культурной жизни страны в разные исторические периоды. Россия вступает в 20 ве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 яркие события общественной и культурной жизни страны в разные исторические периоды: СССР. Страницы истории 1920-1930 годов. Исторические источ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7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яркие события общественной и культурной жизни страны в разные исторические периоды. Великая Отечественная войн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8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яркие события общественной и культурной жизни страны в разные исторические периоды. Битва за Сталинград, Курское сражение. Цена Побе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9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sz w:val="22"/>
              </w:rPr>
            </w:pPr>
            <w:r>
              <w:rPr>
                <w:sz w:val="22"/>
              </w:rPr>
              <w:t xml:space="preserve">Наиболее важные и яркие события общественной и культурной жизни страны в разные исторические периоды. Страна, открывшая путь в космо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0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оссийская Федерация. Конституция - Основной закон Российской Федерации. Права ребенка. День Конститу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1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Президент Российской Федерации – глава государства.  Ответственность главы государства за социальное и духовно – нравственное благополучие граждан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2.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sz w:val="22"/>
              </w:rPr>
            </w:pPr>
            <w:r>
              <w:rPr>
                <w:sz w:val="22"/>
              </w:rPr>
              <w:t xml:space="preserve">Государственная символика России-Государственный герб России, Государственный флаг России, Государственный гимн России. Основание Москв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3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Праздник в жизни общества как средство укрепления общественной солидарности и упрочения духовно – нравственных связей между соотечественниками. Новый год, Рождество, День Защитника Отечества, 8 марта, День весны и труда. День Победы, День России, День защиты детей, День народного единст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4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sz w:val="22"/>
              </w:rPr>
            </w:pPr>
            <w:r>
              <w:rPr>
                <w:sz w:val="22"/>
              </w:rPr>
              <w:t xml:space="preserve">Родной город (населенный пункт), регион (область, край, республика): название, основные достопримечательности, музеи, театры, спортивные комплексы и пр.. Путешествие по Росс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5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 xml:space="preserve">Охрана памятников истории и культуры. Личная ответственность каждого человека за сохранность историко – культурного наследия своего кра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6.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роды населяющие  Россию. Картины быта, труда, духовнонравственных и культурных традиций в разные  исторические времен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7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Отечест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8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Отечест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widowControl/>
        <w:bidi w:val="0"/>
        <w:spacing w:lineRule="auto" w:line="256" w:before="0" w:after="25"/>
        <w:ind w:left="200" w:firstLine="727"/>
        <w:jc w:val="both"/>
        <w:rPr/>
      </w:pPr>
      <w:r>
        <w:rPr/>
      </w:r>
    </w:p>
    <w:sectPr>
      <w:type w:val="nextPage"/>
      <w:pgSz w:w="11906" w:h="16838"/>
      <w:pgMar w:left="1702" w:right="787" w:gutter="0" w:header="0" w:top="1138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5"/>
      <w:ind w:left="200" w:firstLine="72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11:00Z</dcterms:created>
  <dc:creator>Admin</dc:creator>
  <dc:description/>
  <cp:keywords/>
  <dc:language>en-US</dc:language>
  <cp:lastModifiedBy>Admin</cp:lastModifiedBy>
  <dcterms:modified xsi:type="dcterms:W3CDTF">2020-12-16T13:46:00Z</dcterms:modified>
  <cp:revision>3</cp:revision>
  <dc:subject/>
  <dc:title/>
</cp:coreProperties>
</file>