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окружающему миру 3 класс (68ч)</w:t>
      </w:r>
      <w:bookmarkStart w:id="0" w:name="_GoBack"/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" w:type="dxa"/>
        </w:tblCellMar>
      </w:tblPr>
      <w:tblGrid>
        <w:gridCol w:w="816"/>
        <w:gridCol w:w="7799"/>
        <w:gridCol w:w="1133"/>
      </w:tblGrid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Разнообразие природы. Классификация объектов природ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часть природы.  Освоение человеком законов жизни природы посредством практической деятельности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член обществ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людей. Личная ответственность человека за результаты своего труда и профессиональное мастерство. Проект «Богатства, отданные людям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России, её значение, отдельные представители растений и животных Красной книги. Что такое эколог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. Разнообразие веществ в окружающем мире. Примеры веществ: соль, сахар, вода, природный газ. Твердые тела, жидкости, газ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 практические работы с веществами, жидкостями и газ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- смесь газов. Свойства воздуха. Значение воздуха для растений, животных, человек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Свойства воды. Состояния воды, ее распространение в природе. Значение для живых организмов и хозяйственной жизни человек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оды в природ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ных богатств: вод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тела. Горные породы. Их свойств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Её состав, значение для живой природы и для  хозяйственной жизни  человек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их разнообраз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стений  в природе и жизни люд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необходимые для жизни растения (свет, тепло, воздух, вод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человека к растения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итания разных животных (хищные, растительноядные, всеядные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. Проект «Разнообразие природы  родного кра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животных (насекомые, рыбы, птицы, звери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человека к животны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: съедобные и ядовитые. Правила сбора грибов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. Взаимосвязи  в природном сообществе: растения – пища и укрытие для животных; животные – распространители плодов и семян растени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строении тела человека. Системы органов: опорно-двигательная, </w:t>
              <w:tab/>
              <w:t xml:space="preserve">пищеварительная, </w:t>
              <w:tab/>
              <w:t xml:space="preserve">дыхательная, кровеносная, нервна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Их роль в жизнедеятельности организма. Гигиена систем органов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легких травмах (ушиб, порез, ожог, обморожение). Гигиена систем органов.  Кожа как орган защит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ов: опорно - двигательная система. Личная ответственность каждого человека за сохранение и укрепление сво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08" w:type="dxa"/>
        </w:tblCellMar>
      </w:tblPr>
      <w:tblGrid>
        <w:gridCol w:w="816"/>
        <w:gridCol w:w="7799"/>
        <w:gridCol w:w="1133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го и нравственного здоровь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здоровья и здорового образа жизни. Проект «Школа кулинаров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ов: дыхательная и кровеносная системы. Измерение частоты пульс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, забота, уважительное отношение к людям  с ограниченными возможностями здоровья, забота о ни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закаливание, игры на воздухе как условие сохранения и укрепления здоровь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здоровья и здорового образа жизни. Проверим себя и оценим свои дост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уда людей родного края, их профессии.  Презентация проектов» Богатства, отданные людям» «Школа кулинаров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тивопожарной безопасности, основные правила обращения с газом, электричеством, водой.  Забота о здоровье и безопасности окружающих люд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дома до школы  правила безопасного поведения на дорогах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дорогах.  Городской транспор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: общее представление о человеческих свойствах и качествах. Проект «Кто нас защищает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природе. Опасные места. Правила поведения в потенциально опасных местах. Правила безопасного поведения на объектах железнодорожного транспорта и инфраструк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природ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руда в жизни человека и общества.  Товары и услуг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человека от природы.   Природа – источник удовлетворения всех потребностей люд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родного края,  бережное отношение людей  к полезным ископаемы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стений в жизни людей. Бережное отношение человека к растениям. Растениеводств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отных в природе и жизни людей. Бережное отношение человека к животным. Животноводство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  <w:tab/>
              <w:t xml:space="preserve">людей. </w:t>
              <w:tab/>
              <w:t xml:space="preserve">Разнообразие </w:t>
              <w:tab/>
              <w:t xml:space="preserve">видов </w:t>
              <w:tab/>
              <w:t xml:space="preserve">деятельности </w:t>
              <w:tab/>
              <w:t xml:space="preserve">людей. Промышленность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. Проект «Экономика родного края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людей. Разнообразие видов деятельности  людей. Деньги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главы государства за социальное и духовнонравственное благополучие граждан. Государственный бюдже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</w:t>
              <w:tab/>
              <w:t xml:space="preserve">в </w:t>
              <w:tab/>
              <w:t xml:space="preserve">семье </w:t>
              <w:tab/>
              <w:t xml:space="preserve">и </w:t>
              <w:tab/>
              <w:t xml:space="preserve">взаимопомощь </w:t>
              <w:tab/>
              <w:t xml:space="preserve">членов семьи. Семейный бюджет. Понятие о семейном бюджете, доходах и расходах семь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  Взаимозависимость экономики и эколог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tab/>
              <w:t xml:space="preserve">ответственность </w:t>
              <w:tab/>
              <w:t xml:space="preserve">каждого </w:t>
              <w:tab/>
              <w:t xml:space="preserve">человека </w:t>
              <w:tab/>
              <w:t xml:space="preserve">за сохранность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Золотого кольца России (по выбору). Святыни гор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Золотого кольца России  (по выбору). Святыни го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Золотого кольца России  (по выбору). Святыни го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ьное участие в охране памятников истории и культуры своего кра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род родного края: достопримечательности, история и характеристика отдельных исторических событий, связанных с ни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Музей путешествий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карте. Государственная граница России. Государства, граничащие с Россией, их столиц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. Общее представление о многообразии стран, народов, религий на Земле.  Страны на севере Европы (Норвегия, Швеция, Финляндия, Дания,  Исланд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Страны  Бенилюкса: Бельгия, Нидерланды, Люксембург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ны центра  Европ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мания, Австрия, Швейцар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Франц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Великобритан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Греция и Итал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 По знаменитым местам мира. Отдельные памятники архитектуры и искус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 Название, расположение на политической карте, столица, главные достопримечательности. Проверим себя и оценим свои достижен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 о многообразии стран, народов, религий на Зем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: «Музей путешествий». Кто нас защищает» Экономика родного кра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 о многообразии стран, народов, религий на Зем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: «Музей путешествий». Кто нас защищает» Экономика родного кра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9:00Z</dcterms:created>
  <dc:creator>Admin</dc:creator>
  <dc:description/>
  <dc:language>en-US</dc:language>
  <cp:lastModifiedBy>Admin</cp:lastModifiedBy>
  <dcterms:modified xsi:type="dcterms:W3CDTF">2020-12-10T09:29:00Z</dcterms:modified>
  <cp:revision>2</cp:revision>
  <dc:subject/>
  <dc:title/>
</cp:coreProperties>
</file>