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Тематическое планирование по окружающему миру 1 класс</w:t>
      </w:r>
    </w:p>
    <w:p>
      <w:pPr>
        <w:pStyle w:val="Normal"/>
        <w:spacing w:lineRule="auto" w:line="256"/>
        <w:jc w:val="center"/>
        <w:rPr/>
      </w:pPr>
      <w:r>
        <w:rPr/>
      </w:r>
    </w:p>
    <w:tbl>
      <w:tblPr>
        <w:tblW w:w="9748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646"/>
        <w:gridCol w:w="7969"/>
        <w:gridCol w:w="1133"/>
      </w:tblGrid>
      <w:tr>
        <w:trPr>
          <w:trHeight w:val="5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.п.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1.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Природа. Человек — часть природ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.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2" w:hanging="0"/>
              <w:rPr/>
            </w:pPr>
            <w:r>
              <w:rPr/>
              <w:t>Наша Родина-Россия, Российская Федерация. Государственная символика России: Государственный герб России, Государственный флаг России, Государственный гимн России. Правила прослушивание гимн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3.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3" w:hanging="0"/>
              <w:rPr/>
            </w:pPr>
            <w:r>
              <w:rPr/>
              <w:t xml:space="preserve">Основные религии народов России: православие, ислам, иудаизм, буддизм. Уважительное отношение к своему и другим народам, их религии, культуре, истори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4.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1" w:hanging="0"/>
              <w:rPr/>
            </w:pPr>
            <w:r>
              <w:rPr/>
              <w:t xml:space="preserve">Москва — столица России. Святыни Москвы – святыни России. Достопримечательности Москвы: Кремль, Красная площадь, Большой театр и др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5.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Звёзды и  планеты. Солнце -  ближайшая к нам звезда, источник света и тепла  для всего живого на Земл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6.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Природные объекты и предметы. Кам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7.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Части растений (корень, стебель, листья, цветок, плод, семя)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8.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Роль растений в природе и жизни люд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9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Дикорастущие и культурные раст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10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Деревья, кустарники, трав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11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Животные и их разнообразие. Насекомы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12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Животные и их разнообразие. Рыб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13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Животные и их разнообразие. Птиц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14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Животные и их разнообразие. Звер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15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Правила противопожарной безопасности, основные правила обращения с газом, электричеством, водой. Предметы домашнего обиход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16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Средства связи: электронная почта, аудио – и  видеочаты, форум.Роль компьютера в современной жизн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17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Правила безопасного поведения на дорогах, в транспорт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18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Земля-планета, общее представление о форме и размерах Земл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19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Проект «Моя малая Родина»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0.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1" w:hanging="0"/>
              <w:rPr/>
            </w:pPr>
            <w:r>
              <w:rPr/>
              <w:t>Родной край — частица России.  Проверим себя и оценим свои достижения по разделу «Что и кто?». Презентация проекта «Моя малая Роди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</w:t>
            </w:r>
          </w:p>
        </w:tc>
      </w:tr>
      <w:tr>
        <w:trPr>
          <w:trHeight w:val="8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1.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0" w:hanging="0"/>
              <w:rPr/>
            </w:pPr>
            <w:r>
              <w:rPr/>
              <w:t xml:space="preserve">Семья – самое  близкое окружение человека. Семейные традиции. Взаимоотношения в семье и взаимопомощь членов семьи. Проект «Моя семья»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2.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Вода. Свойства воды. Состояние воды, её распространение в природе, значение для живых организмов и её хозяйственной жизни человек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3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Правила противопожарной безопасности, основные правила обращения  с электричеством. Номера телефонов экстренной помощ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4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Средства связи:  почта, телеграф, телефон, электронная почта, аудио и видео -чаты, фору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5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Водоёмы, их разнообразие  (океан, море, река, озеро, пруд)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6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Растения, их разнообраз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7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Примеры явлений природы:  снегопад. Снег и лед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8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Наблюдение роста растений,  фиксация изменений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9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Условия, необходимые для жизни животных  (воздух, вода, тепло, пища)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30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Роль животных в природе и жизни людей, бережное отношение человека к животным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31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Ценность здоровья и здорового образа жизни.  Забота о здоровье и безопасности окружающих людей – нравственный долг каждого человек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32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Положительное и отрицательное влияние деятельности человека на природу.*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33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59" w:hanging="0"/>
              <w:rPr/>
            </w:pPr>
            <w:r>
              <w:rPr/>
              <w:t xml:space="preserve">Семья — самое близкое окружение человека.  Семейные традиции. Родословная. Проверим себя и оценим свои достижения. Презентация проекта «Моя семья»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34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Младший школьник.  Правила поведения в школе. На уроке. Обращение к учителю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11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35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1" w:hanging="0"/>
              <w:rPr/>
            </w:pPr>
            <w:r>
              <w:rPr/>
              <w:t xml:space="preserve">Классный, школьный коллектив,  совместная учёба, игры, отдых. Правила взаимоотношений со взрослыми, сверстниками, культура поведения в школе и других общественных местах. Проект «Мой класс и моя школа»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36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Счёт лет в истории. Время и его течение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37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Времена года, их особенности  (на основе наблюдений)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38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Природные зоны  (холодные районы Земли:Северный Ледовитый океан и Антарктида). Животный мир холодных район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39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Природные  зоны (жаркие районы Земли: саванна и тропический лес). Животный мир жарких районов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40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Примеры явлений природы:  перелеты птиц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41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0" w:hanging="0"/>
              <w:rPr/>
            </w:pPr>
            <w:r>
              <w:rPr/>
              <w:t xml:space="preserve">Наиболее важные и яркие события общественной и культурной жизни страны в разные исторические периоды. История появления одежды и развития моды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42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3" w:hanging="0"/>
              <w:rPr/>
            </w:pPr>
            <w:r>
              <w:rPr/>
              <w:t xml:space="preserve">Правила безопасного поведения на дорогах.  Забота о здоровье и безопасности окружающих людей. История появления и усовершенствования велосипед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43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Личная ответственность каждого человека за сохранность природ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44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Классный, школьный коллектив,  совместная  учёба, игры, отдых. Презентация проекта «Мой класс и моя школа»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45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Смена дня и ночи на Земле. Вращение Земли как причина смены дня и ночи. Примеры явлений природы: рассвет, закат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46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Звёзды и планеты. Луна — спутник Земли, её особенности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47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Примеры явлений природы:  дождь, ветер, гроз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48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58" w:hanging="0"/>
              <w:rPr/>
            </w:pPr>
            <w:r>
              <w:rPr/>
              <w:t>Забота о здоровье и безопасности окружающих людей  — нравственный долг каждого человека. Разнообразие звуков в окружающеммир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49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Примеры явлений природы .(радуга — украшение окружающего мира)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50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Дикие и домашние животные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51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Домашние животные .Проект «Мои домашние питомцы»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52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Взаимосвязи в природном сообществе: растения — пища и укрытие для животных; животные — распространители плодов и семян растений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53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Лес - единство живой и неживой природы.  Правила безопасного поведения в природ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54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58" w:hanging="0"/>
              <w:rPr/>
            </w:pPr>
            <w:r>
              <w:rPr/>
              <w:t xml:space="preserve">Личная ответственность каждого человека за сохранение и укрепление своего физического и нравственного здоровья. Значение сна в жизни человек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55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2" w:hanging="0"/>
              <w:rPr/>
            </w:pPr>
            <w:r>
              <w:rPr/>
              <w:t xml:space="preserve">Личная ответственность каждого человека за состояние своего здоровья и здоровья окружающих его людей.  Овощи и фрукты, их разнообразие и значение в питании человека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11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56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Личная ответственность каждого человека за состояние своего </w:t>
            </w:r>
          </w:p>
          <w:p>
            <w:pPr>
              <w:pStyle w:val="Normal"/>
              <w:spacing w:lineRule="auto" w:line="256"/>
              <w:ind w:left="2" w:right="65" w:hanging="0"/>
              <w:rPr/>
            </w:pPr>
            <w:r>
              <w:rPr/>
              <w:t xml:space="preserve">Здоровья  и здоровья окружающих его людей. Внимание, уважительное отношение к людям с ограниченными возможностями здоровья, забота о них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57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4" w:hanging="0"/>
              <w:rPr/>
            </w:pPr>
            <w:r>
              <w:rPr/>
              <w:t xml:space="preserve">Средства массовой информации:  радио, телевидение, пресса, интернет. Избирательность при пользовании средствами массовой информации в целях  сохранения духовно – нравственного здоровья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58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Общественный транспорт. Транспорт города и сел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59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Наземный транспор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60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Водный транспорт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61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Воздушный транспорт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62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Правила пользования транспортом.  Правила безопасного поведения на объектах железнодорожного транспорта и инфраструктур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63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Правила безопасного поведения в природе.  Правила безопасности на водном и воздушном транспорте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64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Наиболее важные и яркие события общественной и культурной жизнистраны  в разные исторические периоды. Освоение человеком космос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65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Положительное и отрицательное влияние деятельности человека на природу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66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Роль животных в природе и жизни людей,  бережное отношение человека к животным. Презентация проекта «Мои домашние питомцы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876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2:42:00Z</dcterms:created>
  <dc:creator>Admin</dc:creator>
  <dc:description/>
  <dc:language>en-US</dc:language>
  <cp:lastModifiedBy>Admin</cp:lastModifiedBy>
  <dcterms:modified xsi:type="dcterms:W3CDTF">2020-12-13T12:43:00Z</dcterms:modified>
  <cp:revision>1</cp:revision>
  <dc:subject/>
  <dc:title/>
</cp:coreProperties>
</file>