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3"/>
        <w:gridCol w:w="6916"/>
        <w:gridCol w:w="171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р музыкальных зву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музыкальных звуков (звуки шумовые и музыкальные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р музыкальных зву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музыкального звука: громкость, высота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р музыкальных зву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музыкального звука : тембр, длительность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тм – движение жиз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 окружающего мира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тм – движение жиз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длительностей в музыке. Короткие и длинные звук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тм – движение жиз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ческий рисунок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тм – движение жиз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ент в музыке: сильная и слабая дол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– артис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ное и ансамблевое  музицирование (вокальное и инструментальное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лодия – царица музы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одия – главный носитель содержания в музык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лодия – царица музы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онация в музыке и в реч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лодия – царица музы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онация как основа эмоционально-образной природы музык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лодия – царица музы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ые свойства мелодии. Типы мелодического движения. Аккомпанемен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ые крас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начальные знания о средствах музыкальной выразительност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ые крас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контраста в музыке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ые крас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. Мажор и минор. Тоник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– артис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ное и ансамблевое  музицирование (вокальное и инструментальное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ые жанры : песня, танец, марш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вичных аналитических навык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зыкальные жанры : песня, танец, марш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собенностей основных жанров музыки: песн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ые жанры : песня, танец, марш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собенностей основных жанров музыки: танец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ые жанры : песня, танец, марш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собенностей основных жанров музыки: танец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ые жанры : песня, танец, марш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собенностей основных жанров музыки: марш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ые жанры : песня, танец, марш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собенностей основных жанров музыки: марш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– артис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ное и ансамблевое  музицирование (вокальное и инструментальное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зыкальная азбука или где живут но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узыкальной грамоты. Нотная запись как способ фиксации музыкальной речи. Нотоносец, скрипичный ключ, нот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зыкальная азбука или где живут но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ез, бемоль. Знакомство с фортепианной клавиатурой: изучение регистров фортепиан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зыкальная азбука или где живут но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ие нот первой октавы на нотоносце и клавиатур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зыкальная азбука или где живут но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рительно- слуховой связи: ноты-клавиши-звук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зыкальная азбука или где живут но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ческие оттенки (форте, пиано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 – артист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ое соревновани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зыкально-театрализованное представл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ценария музыкально-театрализованного представл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о-театрализованное пред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дготовка музыкально-театрализованного представл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зыкально-театрализованное представл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узыкально-театрализованного представл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зыкально-театрализованное представл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- театрализованное представлени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04:00Z</dcterms:created>
  <dc:creator>Admin</dc:creator>
  <dc:description/>
  <dc:language>en-US</dc:language>
  <cp:lastModifiedBy>Admin</cp:lastModifiedBy>
  <dcterms:modified xsi:type="dcterms:W3CDTF">2020-12-13T15:04:00Z</dcterms:modified>
  <cp:revision>1</cp:revision>
  <dc:subject/>
  <dc:title/>
</cp:coreProperties>
</file>