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943"/>
        <w:gridCol w:w="7813"/>
        <w:gridCol w:w="992"/>
      </w:tblGrid>
      <w:tr>
        <w:trPr>
          <w:trHeight w:val="5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.п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часов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Чтение и запись чисел от нуля до миллиона. Нумерация чисел в пределах 1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Установление порядка выполнения действий в числовых выражениях со скобками и без скоб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хождение значения числового выражения. Нахождение суммы нескольких слагаем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вычитания многозначных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77" w:leader="none"/>
                <w:tab w:val="center" w:pos="3882" w:leader="none"/>
                <w:tab w:val="center" w:pos="5676" w:leader="none"/>
                <w:tab w:val="right" w:pos="7658" w:leader="none"/>
              </w:tabs>
              <w:spacing w:lineRule="auto" w:line="256" w:before="0" w:after="29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оритм </w:t>
              <w:tab/>
              <w:t xml:space="preserve">письменного </w:t>
              <w:tab/>
              <w:t xml:space="preserve">умножения </w:t>
              <w:tab/>
              <w:t xml:space="preserve">многозначных </w:t>
              <w:tab/>
              <w:t xml:space="preserve">чисел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трехзначного числа на однозначное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ование свойств арифметических действий в вычислениях. Свойства умн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деления многозначных чис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деления многозначных чисел (трёхзначного числа на однозначное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пособы проверки правильности вычислений. Деление трёхзначных чисел на однознач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деления многозначных чисел. Делен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ехзначного числа на однозначное,  когда в записи частного есть ну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ение столбчатой диаграмм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висимости между величинами, характеризующими процессы движения, работы: объём работы, время, производительность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онтрольная работа по теме: «Числа от 1 до 1000. Сложение, вычитание, умножение и деление.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шение текстовых задач арифметическим способ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ение и запись чисел от нуля до миллио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ы и разряды Класс единиц и класс тыся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ы и разряды. Класс единиц и класс тыся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ставление многозначных  чисел в виде суммы разрядных слагаем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авнение и упорядочение чисел, знаки срав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Чтение и запись чисел от нуля до миллиона Увеличение и уменьшение числа в 10, 100, 1000 р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Чтение и запись чисел от нуля до миллиона Нахождение общего количества единиц какого-либо разряда в данном чис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ение и запись чисел от нуля до миллиона. Класс миллионов и класс миллиар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ставление текста задачи (схема, таблица, диаграмма и другие моде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Чтение и заполнение таблицы.Интерпретация данных таблицы. Проект «Математика вокруг нас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ная работа по теме: «Числа, которые больше 1000. Нумерац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авнение и упорядочение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диница длины,  киломе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оотношения между единицами измерения однородных величин, единицы длин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Единицы площади (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 к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мерение </w:t>
              <w:tab/>
              <w:t xml:space="preserve">величин; </w:t>
              <w:tab/>
              <w:t xml:space="preserve">фиксирование, </w:t>
              <w:tab/>
              <w:t xml:space="preserve">анализ </w:t>
              <w:tab/>
              <w:t xml:space="preserve">полученной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ощадь геометрической фиг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диницы массы (тонна, центнер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диницы времени: год, месяц, неде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шение текстовых задач арифметическим способом на определение начала, конца собы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диница времени – в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оотношение между единицами измерения однородных величин. Проверочная работа по теме «Единицы времен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ная работа по теме: «Величин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хождение неизвестного компонента арифметического 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хождение неизвестного компонента арифметического действия (слагаемого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хождение неизвестного компонента арифметического действия  (уменьшаемого, вычитаемого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ля </w:t>
              <w:tab/>
              <w:t xml:space="preserve">величины </w:t>
              <w:tab/>
              <w:t xml:space="preserve">(половина, </w:t>
              <w:tab/>
              <w:t xml:space="preserve">треть, </w:t>
              <w:tab/>
              <w:t xml:space="preserve">четверть, </w:t>
              <w:tab/>
              <w:t xml:space="preserve">десятая, </w:t>
              <w:tab/>
              <w:t xml:space="preserve">сотая, тыся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шение задач  на нахождение нескольких долей цел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нирование хода решения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авнение и упорядочение однородных величин. Сложение и вычитание значений велич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215" w:hanging="0"/>
              <w:rPr>
                <w:sz w:val="22"/>
              </w:rPr>
            </w:pPr>
            <w:r>
              <w:rPr>
                <w:sz w:val="22"/>
              </w:rPr>
              <w:t xml:space="preserve">Планирование хода решения задачи. Решение задач на увеличение (уменьшение) числа на несколько единиц, сформулированные в косвенной фор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73" w:leader="none"/>
                <w:tab w:val="center" w:pos="890" w:leader="none"/>
                <w:tab w:val="center" w:pos="2032" w:leader="none"/>
                <w:tab w:val="center" w:pos="3831" w:leader="none"/>
                <w:tab w:val="center" w:pos="5388" w:leader="none"/>
                <w:tab w:val="center" w:pos="6333" w:leader="none"/>
                <w:tab w:val="center" w:pos="7159" w:leader="none"/>
              </w:tabs>
              <w:spacing w:lineRule="auto" w:line="256" w:before="0" w:after="29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Сбор </w:t>
              <w:tab/>
              <w:t xml:space="preserve">и </w:t>
              <w:tab/>
              <w:t xml:space="preserve">представление </w:t>
              <w:tab/>
              <w:t xml:space="preserve">информации, </w:t>
              <w:tab/>
              <w:t xml:space="preserve">связанной </w:t>
              <w:tab/>
              <w:t xml:space="preserve">со </w:t>
              <w:tab/>
              <w:t xml:space="preserve">счётом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пересчётом), фиксирование, анализ полученной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ставление текста задачи (схема, таблица, диаграмма и другие модел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ставление текста задачи (схема, таблица, диаграмма и другие модел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онтрольная работа  по теме «Письменные приемы сложения и вычитан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войств арифметических действий в вычисле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умножения многозначных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умножения многозначных чисел (с нулями и единицами в запис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умножения многозначных чисел, запись которых оканчивается нул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хождение неизвестного компонента арифметического действия  (множителя, делимого, дели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209" w:hanging="0"/>
              <w:rPr>
                <w:sz w:val="22"/>
              </w:rPr>
            </w:pPr>
            <w:r>
              <w:rPr>
                <w:sz w:val="22"/>
              </w:rPr>
              <w:t xml:space="preserve">Арифметические действия умножение и деление.  Деление с числами 0 и 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 умножения многозначных чисе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умножения многозначных чисел, когда первая цифра в делимом меньше дел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шение текстовых задач арифметическим способ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шение текстовых задач арифметическим способ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2"/>
              </w:rPr>
              <w:t>Алгоритм письменного деления многозначных чисел, когда в записи частного есть нули</w:t>
            </w:r>
            <w:r>
              <w:rPr>
                <w:rFonts w:eastAsia="Calibri" w:cs="Calibri" w:ascii="Calibri" w:hAnsi="Calibri"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570" w:hanging="0"/>
              <w:rPr>
                <w:sz w:val="22"/>
              </w:rPr>
            </w:pPr>
            <w:r>
              <w:rPr>
                <w:sz w:val="22"/>
              </w:rPr>
              <w:t xml:space="preserve">Закрепление по теме «Алгоритмы письменного  деления многозначных чисел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висимости между величинами, характеризующими процессы дви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ная работа  по теме: «Умножение и деление на однозначное числ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корость,время,пу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корость, время, путь. Представление текста задачи (схем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висимости между величинами, характеризующими процессы дви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висимости между величинами, характеризующими процессы дви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ставление текста задачи (схема, таблица, диаграмма и другие модел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висимости между величинами, характеризующими процессы дви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>
                <w:sz w:val="22"/>
              </w:rPr>
              <w:t xml:space="preserve">7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Установление порядка выполнения действий в числовых выражениях со скобками и без скоб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хождение значения числового выражения. Умножение числа на произ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 xml:space="preserve">Нахождение значения числового выражения. Устные приёмы умножения вида 80х20, 25х1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умножения на числа, оканчивающиеся нул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умножения двух чисел, оканчивающихся нул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висимости между величинами, характеризующими процессы дви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ование свойств арифметических действий в вычислениях. Перестановка и группировка множите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войств арифметических действий в вычисле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ная работа  за первое полугод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войств арифметических действий в вычисле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хождение значения числового выражения. Деление числа на произ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хождение значения числового выражения. Устные приёмы деления для случаев вида 600:20,5600:8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хождение значения числового выражения. Деление с остатком на 10,100,1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шение текстовых задач арифметическим способом  на нахождение четвёртого пропорциональ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деления на числа, оканчивающиеся нулями, при однозначном значении част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деления на числа, оканчивающиеся нулями, при двузначном значении част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деления на числа, оканчивающиеся нул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деления на числа, оканчивающиеся нулями, когда в значении частного есть ну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ешение текстовых задач арифметическим способом  на одновременное встречное дви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шение текстовых задач арифметическим способом  на одновременное движение в противоположных направле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шение текстовых задач арифметическим способом    на дви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онтрольная работа по теме «Умножение и деление на числа, оканчивающиеся нулям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войств арифметических действий в вычисл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ставление текста задачи (схема, таблица, диаграмма и другие модели). Проект: Математика вокруг нас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хождение значения числового выражения. Умножение числа на сумму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ование свойств арифметических действий в вычислениях. Применение свойства умножения числа на сумму при вычисле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оритм </w:t>
              <w:tab/>
              <w:t xml:space="preserve">письменного </w:t>
              <w:tab/>
              <w:t xml:space="preserve">умножения </w:t>
              <w:tab/>
              <w:t xml:space="preserve">многозначного </w:t>
              <w:tab/>
              <w:t xml:space="preserve">числа </w:t>
              <w:tab/>
              <w:t xml:space="preserve">на двузначн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умножения на двузначное числ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шение текстовых задач арифметическим способом    на  нахождение неизвестного по двум разност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умножения на трёхзначное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умножения на трёхзначное число, содержащее ноль в некоторых разряд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умножения. Закрепление изученных приём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шение текстовых задач арифметическим способ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онтрольная работа по теме «Письменное умножение на двузначное и трёхзначное числ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деления многозначных чисел. 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деления на двузначное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ление с остатком на двузначное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деления многозначного числа на двузначн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деления на двузначное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шение текстовых задач на зависимость между величинами (объём работы, время, производительность труд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деления на двузначное число. Закрепление изуче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шение текстовых задач на нахождение неизвестного по двум разност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хождение значения числового выраж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хождение значения числового выра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ная работа по теме «Деление на двузначное числ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хождение значения числового выра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деления многозначного числа на трёхзначн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лгоритм письменного деления на трёхзначное число. Способы проверки правильности вычис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4" w:hanging="0"/>
              <w:rPr>
                <w:sz w:val="22"/>
              </w:rPr>
            </w:pPr>
            <w:r>
              <w:rPr>
                <w:sz w:val="22"/>
              </w:rPr>
              <w:t xml:space="preserve">Способы проверки правильности вычислений (алгоритм, обратное действие, оценка достоверности, прикидки результата, вычисление на калькуляторе.). Письменное деление на трёхзначное числ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собы проверки правильности вычислен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ление с остатко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метрические формы в окружающем ми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познавание и название геометрических тел: куб. шар, пирами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познавание и название геометрических тел: куб. шар, пирами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843" w:leader="none"/>
                <w:tab w:val="center" w:pos="2638" w:leader="none"/>
                <w:tab w:val="center" w:pos="4369" w:leader="none"/>
                <w:tab w:val="center" w:pos="5676" w:leader="none"/>
                <w:tab w:val="center" w:pos="6897" w:leader="none"/>
              </w:tabs>
              <w:spacing w:lineRule="auto" w:line="256" w:before="0" w:after="31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Использование </w:t>
              <w:tab/>
              <w:t xml:space="preserve">чертёжных </w:t>
              <w:tab/>
              <w:t xml:space="preserve">инструментов </w:t>
              <w:tab/>
              <w:t xml:space="preserve">для </w:t>
              <w:tab/>
              <w:t xml:space="preserve">выполнения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ро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ная работа по теме «Деление на трехзначное числ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ставление многозначных чисел в виде суммы разрядных слагаем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7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авнение и упорядочение чисел, знаки сравнения. Нумер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8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исловое выражение и урав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9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рифметические действия: сложение и вычит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0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рифметические действия: умножение и дел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1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Установление порядка выполнения действий в числовых выражениях со скобками и без скоб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2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мерение величин; сравнение и упорядочение велич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3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832" w:leader="none"/>
                <w:tab w:val="center" w:pos="2631" w:leader="none"/>
                <w:tab w:val="center" w:pos="4365" w:leader="none"/>
                <w:tab w:val="center" w:pos="5684" w:leader="none"/>
                <w:tab w:val="center" w:pos="6915" w:leader="none"/>
              </w:tabs>
              <w:spacing w:lineRule="auto" w:line="256" w:before="0" w:after="3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Использование </w:t>
              <w:tab/>
              <w:t xml:space="preserve">чертёжных </w:t>
              <w:tab/>
              <w:t xml:space="preserve">инструментов </w:t>
              <w:tab/>
              <w:t xml:space="preserve">для </w:t>
              <w:tab/>
              <w:t xml:space="preserve">выполнения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роений геометрических фигу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4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шение текстовых задач арифметическим способ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5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вая контрольная работа за 4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шение текстовых задач арифметическим способ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25"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66" w:before="0" w:after="16"/>
        <w:ind w:firstLine="66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Тематическое планирование по предмету математика 4 класс 136 ча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firstLine="66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735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07:00Z</dcterms:created>
  <dc:creator>Admin</dc:creator>
  <dc:description/>
  <dc:language>en-US</dc:language>
  <cp:lastModifiedBy>Admin</cp:lastModifiedBy>
  <dcterms:modified xsi:type="dcterms:W3CDTF">2020-12-13T13:10:00Z</dcterms:modified>
  <cp:revision>1</cp:revision>
  <dc:subject/>
  <dc:title/>
</cp:coreProperties>
</file>