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математике </w:t>
      </w:r>
      <w:r>
        <w:rPr/>
        <w:t>3 класс (136 ч.)</w:t>
      </w:r>
    </w:p>
    <w:tbl>
      <w:tblPr>
        <w:tblW w:w="9748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108" w:type="dxa"/>
        </w:tblCellMar>
      </w:tblPr>
      <w:tblGrid>
        <w:gridCol w:w="943"/>
        <w:gridCol w:w="7813"/>
        <w:gridCol w:w="992"/>
      </w:tblGrid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сложение, вычитание, устные и письменные приёмы сложения и выч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сложение, вычитание, устные и письменные приёмы сложения и вычитания. Повтор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компонента арифметического действия. Решение уравнений с неизвестным слагаемым на основе взаимосвязи чисел при с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компонента арифметического действия. Решение уравнений  с неизвестным уменьшаемым на основе взаимосвязи чисел при вычит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компонента арифметического действия. Решение уравнений  с неизвестным вычитаемым на основе взаимосвязи чисел при вычит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арифметических действий в вычислениях.Входная контрольная работа по теме «Устные и письменные приемы сложения и вычита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сложение и вычитание чисел. Повторение пройд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изображение геометрических фигур.  Обозначение геометрических фигур буквами. ( треугольни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 умножением и делением. Конкретный смысл умн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 с числами 2 и 3.Чётные и нечётные чи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ежду величинами: количество товара, его цена и стоим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между единицами измерения  однородных величин. Зависимости между пропорциональными величинами: масса одного предмета, количество предметов, масса всех предме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</w:t>
              <w:tab/>
              <w:t xml:space="preserve">порядка </w:t>
              <w:tab/>
              <w:t xml:space="preserve">выполнения </w:t>
              <w:tab/>
              <w:t xml:space="preserve">действий </w:t>
              <w:tab/>
              <w:t xml:space="preserve">в числовых выраж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выполнения действий в  числовых  выражений со скобками и без скоб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между единицами измерения однородных величин. Зависимости между пропорциональными величинами: расход ткани на один предмет,  количество предметов. Расход ткани на все предм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между единицами измерения однородных величин. Решение текстовых задач арифметическим способ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логического характер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Повторение пройд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Контрольная работа по теме «Умножение и деление на 2,3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с числом 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с числом 4. Закрепл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содержащие отношение «больше в ..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одержащие отношение «меньше в 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с числом 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хода решения задачи. Задачи на кратное сравнение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с числом 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 с числом 6. Закрепл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Представление текста задачи (таблиц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*. Планирование хода решения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с числом 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с числом 7. Закрепл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задачи  (схема, таблица, диаграмма и другие модели). Таблица Пифаг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, запись и выполнение простого алгоритма, плана поиска информации. Проект «Математические сказ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хода решения задачи. Повторение пройд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Контрольная работа по теме «Табличное умножение и деление с числами 4,5,6,7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изображение геометрических фигур. Изображение фигуры от руки. Площадь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е и приближённое измерение площади геометрической фигуры. Оценка размеров геометрических объект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(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с числом 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с числом 8. Закрепл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с числом 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Повторение пройденного. Деление в пределах таблицы умн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Контрольная работа по теме «Табличное умножение и деление». Анализ результа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на 1 и на 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ое действие деление. Деление  вида а:а, 0:а при а =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хода решения задачи. Текстовые задачи в 3 дей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между величинами, характеризующими процессы движения, работы, купли-продажи и др.. Текстовые задачи в 3 действия. Закреп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хода решения задачи. Определение наиболее эффективных способов решения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Изображение предметов на плане комнаты по описанию их распо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еличины  (половина, треть, четверть, десятая, сотая, тысячна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</w:t>
              <w:tab/>
              <w:t xml:space="preserve">и </w:t>
              <w:tab/>
              <w:t xml:space="preserve">называние </w:t>
              <w:tab/>
              <w:t xml:space="preserve">геометрических </w:t>
              <w:tab/>
              <w:t xml:space="preserve">фигур: круг, окруж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  <w:tab/>
              <w:t xml:space="preserve">чертёжных </w:t>
              <w:tab/>
              <w:t xml:space="preserve">инструментов </w:t>
              <w:tab/>
              <w:t xml:space="preserve">для выполнения построений. Диаметр кру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доли целого и целого по  его до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доли целого и целого по его доле. Контрольная работа по теме « Доли 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год, меся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с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Повторение пройденног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остейших выражений с помощью  логических связок и слов ( «и», «не» , «если не…,то…», «верно/ не верно, что…», «каждый», «все»,  «некоторые»), истинность утвер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Приёмы умножения и деления для случаев вида 20 х3, 3х2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Деление вида 60:3, 80:2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Умножение суммы на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Умножение суммы на число. Закреп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Приёмы умножения для случаев вида. 23х4, 4х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Приёмы умножения для случаев вида. 23х4, 4х23. Закрепл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умножением и делением. Деление суммы на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умножением и делением. Деление суммы на число. 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умножением и делением. Название компонентов арифметического действия деления (делимое, делитель, частное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правильности вычислений. Проверка д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Приём деления для случаев вида 87:29, 66:2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Приём деления для случаев вида 87:29, 66:22. Закреп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умножением и делением..  Проверка умножения дел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компонента арифметического действия. Выражения с двумя переменными вида: а+в, а-в, ахв, с:d(d=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умножением и делением. Решение уравнений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Высказывания, содержащие логические связки «если не…то…», «если не…то не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Приёмы нахождения частного и оста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, проверка правильности выполнения дей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хода решения задачи. Решение задач на нахождение четвёртого пропорциональ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хода решения задачи. Решение задач на нахождение четвёртого пропорциональ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, запись и выполнение простого алгоритма, плана поиска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Повторение пройд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хода решения задачи. Решение задач на нахождение четвёртого пропорционального. Повторение пройденног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. Тест по теме «Умножение и деление в пределах 100». Планирование хода решения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 Контрольная работа по теме «Деление с остатк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чисел от нуля до миллиона. Образование  многозначных чисел. Устная нумер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чисел, знаки сравнения. Чтение и запись трёхзначных чис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ногозначных чисел в виде суммы разрядных слагаем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числового выражения. Составление числов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943"/>
        <w:gridCol w:w="7813"/>
        <w:gridCol w:w="992"/>
      </w:tblGrid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ей. Натуральная последовательность трёхзнач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чисел от нуля до миллиона. Нахождение числа, которое  в 10 раз, в 100 раз больше или меньше да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ногозначных чисел в виде суммы разрядных слагаемых. Замена трёхзначного числа суммой разрядных слагаем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ение  чисел, знаки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ногозначных чисел в виде суммы разрядных слагаемых. Определение общего числа единиц, десятков, сотен) в чис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Обозначение чисел римскими цифр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: килограмм, грамм. Соотношение между единицами измерения однородных величи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чисел от нуля до миллиона. Нумерац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чисел от нуля до миллиона. Нумерация. Повторение пройденног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чисел от нуля до миллиона. Контрольная работа по теме «Нумерация чисел в пределах 1000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Приёмы устных вычислений в случаях сводимых к действиям в пределах 1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числового выражения. Приёмы устного сложения и вычитания в пределах 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числового выражения. Приёмы устного сложения и вычитания в пределах 1000. Закреп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 и вычитания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сложения многознач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вычитания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называние геометрических фигур. Виды треугольников: разносторонний, равнобедренный, равносторон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задачи (схема, таблица, диаграмма и другие модели). Решение текстовых задач логического характера, повышенного уровня слож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письменного сложения и вычитания многозначных чисел. Повторение пройд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сложения и вычитания трёхзначных чисел, сравнение и упорядочение трёхзначных чис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числового выражения. Устное умножение и деление в пределах 1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числового выражения. Устное умножение и деление в пределах 100. Приёмы устного умножения и д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называние геометрических фигур. Виды треугольников: прямоугольный, тупоугольный, остроугольн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числового выражения. Закрепление пройденного по теме: «Приёмы устных вычислени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умножения на одно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умножения  на одно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а </w:t>
              <w:tab/>
              <w:t xml:space="preserve">письменного умножения на однозначное числ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 письменного деления  на одно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а письменного деления  на однозначное число. Закрепление пройденног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арифметического действия. Способы проверки правильности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  <w:tab/>
              <w:t xml:space="preserve">проверки </w:t>
              <w:tab/>
              <w:t xml:space="preserve">правильности </w:t>
              <w:tab/>
              <w:t xml:space="preserve">вычислений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  <w:tab/>
              <w:t xml:space="preserve">с калькулятор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числового выражения. Устные и письменные вычисления в пределах 1000. Повторение пройд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числового выражения. Проверочная работа по теме «Нахождение значения числового выраж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числового выражения. Устное  сложение и вычитание в пределах 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числового выражения. Алгоритм письменного сложения и вычитания в пределах 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числового выражения. Алгоритм письменного умножения и деления на одно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ие, анализ полученной информации. Контрольная работа за г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выполнения действий в числовых выражениях со скобками и без скобок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изученных ви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 и их изме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, запись и выполнение простого алгоритма, плана поиска информации. Обобщение пройденного. Урок-игра «По океану Математи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7:00Z</dcterms:created>
  <dc:creator>Admin</dc:creator>
  <dc:description/>
  <cp:keywords/>
  <dc:language>en-US</dc:language>
  <cp:lastModifiedBy>Admin</cp:lastModifiedBy>
  <cp:lastPrinted>2020-10-22T17:46:00Z</cp:lastPrinted>
  <dcterms:modified xsi:type="dcterms:W3CDTF">2020-12-13T14:51:00Z</dcterms:modified>
  <cp:revision>3</cp:revision>
  <dc:subject/>
  <dc:title/>
</cp:coreProperties>
</file>