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2" w:hanging="10"/>
        <w:rPr/>
      </w:pPr>
      <w:r>
        <w:rPr/>
        <w:t xml:space="preserve">Календарно - тематическое планирование по  литературному чтению 1 класс </w:t>
      </w:r>
    </w:p>
    <w:p>
      <w:pPr>
        <w:pStyle w:val="Normal"/>
        <w:spacing w:lineRule="auto" w:line="256"/>
        <w:rPr/>
      </w:pPr>
      <w:r>
        <w:rPr/>
      </w:r>
    </w:p>
    <w:tbl>
      <w:tblPr>
        <w:tblW w:w="9609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898"/>
        <w:gridCol w:w="7575"/>
        <w:gridCol w:w="1136"/>
      </w:tblGrid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Обучение чтению – 92часа </w:t>
            </w:r>
          </w:p>
        </w:tc>
      </w:tr>
      <w:tr>
        <w:trPr>
          <w:trHeight w:val="286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Добукварный период.  Обучение чтению (8 часов)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нига как источник необходимых знаний. «Азбука» – первая учебная кни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декватное понимание содержания звучащей речи. Речь устная и письменная. Предлож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частие в коллективном обсуждении: Слово и предло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астие в коллективном обсуждении: умение отвечать на  вопросы. Сло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астие в коллективном обсуждении: умение выступать по теме. Удар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осприятие на слух звучащей речи. Звуки в окружающем мире и в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астие в коллективном обсуждении: умение слушать выступления товарищей. Звуки в слова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пределение последовательности событий. Слог – слия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427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Букварный период. Обучение чтению (84часа)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ние отвечать на вопросы по содержанию услышанного произведения. Гласный звук  [ а], буквы А, 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пределение последовательности событий.  Гласный звук  [ о], буквы О, о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ознание цели речевого высказывания. Повторение гласных звуков [а о].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ние отвечать на вопросы по содержанию прослушанного </w:t>
            </w:r>
          </w:p>
          <w:p>
            <w:pPr>
              <w:pStyle w:val="Normal"/>
              <w:spacing w:lineRule="auto" w:line="256"/>
              <w:ind w:right="4075" w:hanging="0"/>
              <w:rPr/>
            </w:pPr>
            <w:r>
              <w:rPr/>
              <w:t xml:space="preserve">произведения.  Гласный звук  [ и], буквы И, 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астие в коллективном обсуждении: умение выступать по теме. Повторение гласных звуков [а о и]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ссказ  по иллюстрациям . Гласный звук [ы], буква ы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rPr/>
            </w:pPr>
            <w:r>
              <w:rPr/>
              <w:t xml:space="preserve">Устное сочинение как   короткий рассказ по рисункам.  Гласный звук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[ у], буквы У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rPr/>
            </w:pPr>
            <w:r>
              <w:rPr/>
              <w:t xml:space="preserve">Работа со словом  (распознавать прямое и переносное значение слов, их многозначность), целенаправленное пополнение активного словарного запаса. Повторение гласных звуков [а о и у ы]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стное сочинение  на заданную тему. 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Н, н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роткий рассказ по рисункам. Чтение слогов с изученными буква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сознание цели речевого высказывания. 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С, с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rPr/>
            </w:pPr>
            <w:r>
              <w:rPr/>
              <w:t xml:space="preserve">Интерпретация текста литературного произведения в творческой деятельности учащихся: устное словесное рисование.  Чтение слогов с изученными буква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копление опыта чтения вслух. 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К, к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/>
        <w:ind w:left="-1560" w:right="11119" w:hanging="0"/>
        <w:rPr/>
      </w:pPr>
      <w:r>
        <w:rPr/>
      </w:r>
    </w:p>
    <w:tbl>
      <w:tblPr>
        <w:tblW w:w="9609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898"/>
        <w:gridCol w:w="7575"/>
        <w:gridCol w:w="1136"/>
      </w:tblGrid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ознание диалога как вида речи. Чтение слогов с изученными буква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частие в коллективном обсуждении: умение слушать выступления товарищей. 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Т, 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4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копление опыта чтения вслух. Чтение слов с изученными буква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ассказ по иллюстрациям, пересказ.  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Л, 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блюдение орфоэпических и интонационных норм чтения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Чтение слов с изученными буква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лючевые или опорные слова. 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Р, р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нига  художественная. Чтение слов с изученными буквами.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мение задавать вопросы по прослушанному художественному произведению 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В, в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Типы </w:t>
              <w:tab/>
              <w:t xml:space="preserve">книг </w:t>
              <w:tab/>
              <w:t xml:space="preserve">(изданий): </w:t>
              <w:tab/>
              <w:t xml:space="preserve">книга-произведение. </w:t>
              <w:tab/>
              <w:t xml:space="preserve">Чтение </w:t>
              <w:tab/>
              <w:t xml:space="preserve">слов </w:t>
              <w:tab/>
              <w:t xml:space="preserve">с изученными буква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актическое освоение умения отличать текст от набора предложений. Гласные буквы Е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rPr/>
            </w:pPr>
            <w:r>
              <w:rPr/>
              <w:t xml:space="preserve">Нахождение в тексте художественного произведения (с помощью учителя) средств выразительности: синонимов, антонимов. Гласные буквы Ее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Чтение текста с опорой на ключевые слова. 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, п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Чтение предложений с интонационным выделением знаков препинания. 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 п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тражение основной мысли текста в высказывании. 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М, 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онологическое речевое высказывание небольшого объёма в  форме ответа на вопрос. 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М, м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rPr/>
            </w:pPr>
            <w:r>
              <w:rPr/>
              <w:t>Передача впечатлений (из повседневной жизни, художественного произведения, изобразительного искусства) в рассказе  повествовании*. 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З, з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center" w:pos="2017" w:leader="none"/>
                <w:tab w:val="center" w:pos="3224" w:leader="none"/>
                <w:tab w:val="center" w:pos="4754" w:leader="none"/>
                <w:tab w:val="center" w:pos="6098" w:leader="none"/>
                <w:tab w:val="center" w:pos="7002" w:leader="none"/>
              </w:tabs>
              <w:spacing w:lineRule="auto" w:line="256" w:before="0" w:after="46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Подробный </w:t>
              <w:tab/>
              <w:t xml:space="preserve">пересказ </w:t>
              <w:tab/>
              <w:t xml:space="preserve">текста: </w:t>
              <w:tab/>
              <w:t xml:space="preserve">озаглавливание </w:t>
              <w:tab/>
              <w:t xml:space="preserve">всего </w:t>
              <w:tab/>
              <w:t xml:space="preserve">текста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Б, б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rPr/>
            </w:pPr>
            <w:r>
              <w:rPr/>
              <w:t xml:space="preserve">Общее представление об особенностях построения разных видов  рассказывания: описание (пейзаж). Сопоставление слогов и слов с буквами б и п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амостоятельное определение темы. Чтение предложений и текстов с изученными буквами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rPr/>
            </w:pPr>
            <w:r>
              <w:rPr/>
              <w:t>Определение вида чтения (ознакомительное), умение находить в тексте необходимую информацию.  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rPr/>
            </w:pPr>
            <w:r>
              <w:rPr/>
              <w:t xml:space="preserve">Выявление авторского отношения к герою на основе анализа текста, авторских помет, имён героев. Сопоставление слогов и слов с буквами д и 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rPr/>
            </w:pPr>
            <w:r>
              <w:rPr/>
              <w:t xml:space="preserve">Особенности диалогического общения: умение понимать вопросы, отвечать на них и самостоятельно задавать вопросы по тексту. Гласные буквы Я, 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нтерпретация текста литературного произведения в творческой деятельности учащихся: чтение по ролям. Гласные буквы Я, я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>Создание собственного текста на основе художественного  произведения (текст по аналогии). 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center" w:pos="2030" w:leader="none"/>
                <w:tab w:val="center" w:pos="3250" w:leader="none"/>
                <w:tab w:val="center" w:pos="4645" w:leader="none"/>
                <w:tab w:val="center" w:pos="5990" w:leader="none"/>
                <w:tab w:val="center" w:pos="7023" w:leader="none"/>
              </w:tabs>
              <w:spacing w:lineRule="auto" w:line="256" w:before="0" w:after="29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Подробный </w:t>
              <w:tab/>
              <w:t xml:space="preserve">пересказ </w:t>
              <w:tab/>
              <w:t>текста:</w:t>
              <w:tab/>
              <w:t xml:space="preserve">определение </w:t>
              <w:tab/>
              <w:t xml:space="preserve">главной </w:t>
              <w:tab/>
              <w:t xml:space="preserve">мысли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фрагмента. Сопоставление слогов и слов с буквами г и 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ивлечение справочных и иллюстративно-изобразительных материалов.*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нимание заглавия произведения, его адекватное соотношение с содержанием. 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7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 xml:space="preserve">Определение особенностей учебного текста (передача информации). Буква ь – показатель мягкости предшествующего согласного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rPr/>
            </w:pPr>
            <w:r>
              <w:rPr/>
              <w:t xml:space="preserve">Понимание смысловых особенностей разных по виду и типу текстов, передача их с помощью интонирования. Буква ь – показатель мягкости предшествующего согласного..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/>
            </w:pPr>
            <w:r>
              <w:rPr/>
              <w:t xml:space="preserve">Осознание смысла произведения при чтении про себя (доступных по объёму и жанру произведений)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Твердый согласный звук [ш], буквы Ш, ш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воение разных видов пересказа художественного текста: подробный. Твердый согласный звук [ш], буквы Ш, ш. Сочетание ш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новные темы детского чтения:  о детях Твердый согласный звук [ж], буквы Ж, ж. Д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Деление текста на части.  Сопоставление звуков [ж] и [ш]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обенности  фольклорного текста.  Гласные буквы Ё, ё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амостоятельное пользование соответствующими возрасту словарями  и другой справочной литературой.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буквы Й, 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rPr/>
            </w:pPr>
            <w:r>
              <w:rPr/>
              <w:t>Особенности диалогического общения: внимательно выслушивать, не перебивая, собеседника и в вежливой форме высказывать свою точку зрения по обсуждаемому произведен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rPr/>
            </w:pPr>
            <w:r>
              <w:rPr/>
              <w:t xml:space="preserve">Темп чтения, позволяющий осознать текст. Согласные звуки [х]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Х, х.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rPr/>
            </w:pPr>
            <w:r>
              <w:rPr/>
              <w:t>Осознание смысла произведения при чтении про себя (доступных по объёму и жанру произведений 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Х, х.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/>
            </w:pPr>
            <w:r>
              <w:rPr/>
              <w:t xml:space="preserve">Общее представление об особенностях построения разных видов рассказывания: повествования (рассказ). Чтение текстов с изученными букв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rPr/>
            </w:pPr>
            <w:r>
              <w:rPr/>
              <w:t xml:space="preserve">Постепенный переход от слогового к плавному, осмысленному чтению (скорость чтения в соответствии с индивидуальным темпом чтения) Гласные буквы Ю, ю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rPr/>
            </w:pPr>
            <w:r>
              <w:rPr/>
              <w:t xml:space="preserve">Виды информации в книге:  художественная (с опорой на внешние показатели книги, её справочно-иллюстративный материал. Гласные буквы Ю, ю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rPr/>
            </w:pPr>
            <w:r>
              <w:rPr/>
              <w:t xml:space="preserve">Интерпретация текста литературного произведения в творческой деятельности учащихся: чтение по ролям. Твердый согласный звук [ц], буквы Ц, ц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изведения   классиков детской литературы. Твердый согласный звук [ц], буквы Ц, ц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ние задавать вопрос по услышанному художественному произведению Чтение текстов с изученными буква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хождение в тексте слов и выражений, характеризующих героя и события. Гласный звук [э], буквы Э, э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риентировка в литературных понятиях: тема Гласный звук [э], буквы Э, э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пределение вида чтения (изучающее), умение находить в тексте необходимую информацию.  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>].  Буквы Щ, 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поставление поступков героев по аналогии или по контрасту.Правописание сочетаний </w:t>
            </w:r>
            <w:r>
              <w:rPr>
                <w:i/>
              </w:rPr>
              <w:t xml:space="preserve">ща, щ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80" w:before="0" w:after="17"/>
              <w:rPr/>
            </w:pPr>
            <w:r>
              <w:rPr/>
              <w:t>Нахождение в тексте художественного произведения (с помощью учителя) средств выразительности: синонимов, антонимов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Ф, ф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степенный переход к осмысленному, правильному чтению целыми словами вслу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членение и сопоставление эпизодов из разных произведений по характеру поступков героев. Разделительный твердый знак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нимание смысловых особенностей  разных  видов чтения: факта. Мягкий и твердый разделительные знаки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лфавитный  каталог. Русский алфави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ind w:right="61" w:hanging="0"/>
              <w:rPr/>
            </w:pPr>
            <w:r>
              <w:rPr/>
              <w:t xml:space="preserve">Постепенный переход к осмысленному, правильному чтению целыми словами вслух.Установка на нормальный для читающего темп беглост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хождение в тексте слов и выражений, характеризующих героя и событие. Е. Чарушин «Как мальчик Женя  научился говорить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новные темы детского чтения: произведения о Родине. К. Ушинский «Наше Отечество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ставленность разных видов книг: историческая литература. История славянской азбуки.</w:t>
            </w:r>
            <w:r>
              <w:rPr>
                <w:i/>
              </w:rPr>
              <w:t xml:space="preserve"> В. </w:t>
            </w:r>
            <w:r>
              <w:rPr/>
              <w:t xml:space="preserve">Крупин. Первоучители словенские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ередача содержания прочитанного или прослушанного с учётом специфики   учебного   текста.</w:t>
            </w:r>
            <w:r>
              <w:rPr>
                <w:i/>
              </w:rPr>
              <w:t xml:space="preserve"> В. </w:t>
            </w:r>
            <w:r>
              <w:rPr/>
              <w:t>Крупин</w:t>
            </w:r>
            <w:r>
              <w:rPr>
                <w:i/>
              </w:rPr>
              <w:t>.</w:t>
            </w:r>
            <w:r>
              <w:rPr/>
              <w:t xml:space="preserve"> Первый букварь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изведения классиков отечественной литературы 19 – 20 вв.  А.С. Пушкин. Сказ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ind w:right="62" w:hanging="0"/>
              <w:rPr/>
            </w:pPr>
            <w:r>
              <w:rPr/>
              <w:t xml:space="preserve">Понимание нравственного содержания прочитанного, осознание мотивации поведения героев, анализ поступков героев с точки зрения норм морали. Л. Н. Толстой. Рассказы для дет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нализ (с помощью учителя), мотивов поступка персонажа. К. Д. Ушинский Поучительные рассказы для дет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 xml:space="preserve">Интерпретация текста литературного произведения в творческой деятельности учащихся: чтение по ролям. К. И.Чуковский.  «Телефон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пределение целей создания разных  видов текста. К. И. Чуковский. «Путаница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оспроизведение текста с опорой на  схему. В. В. Бианки. «Первая охота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изведения   классиков детской литературы.  С. Я. Маршак. «Угомон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новные темы детского чтения: о природе. М. М. Пришвин. «Предмайское утро», «Глоток молок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ind w:right="600" w:hanging="0"/>
              <w:rPr/>
            </w:pPr>
            <w:r>
              <w:rPr/>
              <w:t xml:space="preserve">Прозаическая и стихотворная речь: узнавание, различение.  С. Маршак, А. Барто, В. Осее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новные темы детского чтения:   юмористические произведения Весёлые стихи Б. Заходера. В. Берестов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 xml:space="preserve">Выбор книг на основе рекомендованного  списка, картотеки, открытого доступа к детским книгам в библиотеке. Проект: «Живая Азбука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степенное увеличение скорости чтения.  Наши достижения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– 40 часов 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водный урок  (1час) </w:t>
            </w:r>
          </w:p>
        </w:tc>
      </w:tr>
    </w:tbl>
    <w:p>
      <w:pPr>
        <w:pStyle w:val="Normal"/>
        <w:spacing w:lineRule="auto" w:line="256"/>
        <w:ind w:left="-1560" w:right="11119" w:hanging="0"/>
        <w:rPr/>
      </w:pPr>
      <w:r>
        <w:rPr/>
      </w:r>
    </w:p>
    <w:tbl>
      <w:tblPr>
        <w:tblW w:w="9609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898"/>
        <w:gridCol w:w="7575"/>
        <w:gridCol w:w="1136"/>
      </w:tblGrid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нига учебная.</w:t>
              <w:tab/>
              <w:t xml:space="preserve">Элементы книги: </w:t>
              <w:tab/>
              <w:t xml:space="preserve">содержание, оглавление, титульный лист, иллюстрац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Жили-были буквы (7 часов)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гнозирование содержания книги по ее названию и оформлению. В.Данько «Загадочные буквы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риентировка в литературных понятиях: художественный образ». И.Токмакова «Аля, Кляксич и буква А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rPr/>
            </w:pPr>
            <w:r>
              <w:rPr/>
              <w:t xml:space="preserve">Прозаическая  и стихотворная  речь:  выделение особенностей стихотворного произведения (ритм, рифма С.Черный «Живая азбука», Ф.Кривин «Почему А поётся, а Б нет».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ые темы детского чтения: о братьях наших меньших. Г.Сапгир «Про медведя», М. Бородицкая «Разговор с пчелой», И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Гамазкова «Кто как кричит».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6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9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стика героя произведения: портрет, характер, выраженные через поступки и речь. С.Маршак «Автобус номер двадцать шесть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9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ние норм речевого этикета в процессе общения. С.Маршак «Автобус номер двадцать шесть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нологическое речевое высказывание  небольшого объёма с опорой на авторский текст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Сказки, загадки, небылицы  (7 часов)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ая (авторская) сказка. Е.Чарушин «Теремок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азки о животных. Художественные особенности сказок: лексика, построение (композиция Русская народная сказка) «Рукавич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нровое разнообразие произведений.  Русские народные потешки, загадки и небылиц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темы детского чтения: фольклор разных народов Английские песенки из книги «Рифмы Матушки Гусыни». Схожесть тем, идей, героев в фольклоре разных наро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коллективном обсуждении  умение    дополнять ответы по ходу беседы, используя текст. А. С. Пушкин «Ветер, ветер», «Ветер по морю гуляет...», «Белка песенки поёт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робный пересказ текста:  выделение опорных или ключевых слов Русская народная сказка «Петух и собака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азательство собственной точки зрения с опорой на текст или собственный опы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Апрель, апрель, звенит капель!..   ( 5 часов)</w:t>
            </w:r>
          </w:p>
        </w:tc>
      </w:tr>
      <w:tr>
        <w:trPr>
          <w:trHeight w:val="5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книг (изданий): книга – произведение, книга – сборн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и использование выразительных средств языка. А. Плещеев «Сельская песенка». А.Майков «Весна», «Ласточка промчалась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и использование выразительных средств языка  Т.Белозеров «Подснежники». С.Маршак «Апрель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/>
            </w:pPr>
            <w:r>
              <w:rPr/>
              <w:t xml:space="preserve">Фольклор и авторские художественные произведения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различение). И. Токмакова. Е. Трутнева. Литературная загад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ленение и сопоставление эпизодов из разных произведений по эмоциональной окрас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И в шутку и  всерьёз  (6 часов)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ение орфоэпических и интонационных норм чтения. И. Токмакова«Мы играли в хохотушки». Я. Тайц «Волк». Г. Кружков «Ррры!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дача </w:t>
              <w:tab/>
              <w:t xml:space="preserve">содержания </w:t>
              <w:tab/>
              <w:t xml:space="preserve">прочитанного </w:t>
              <w:tab/>
              <w:t xml:space="preserve">с </w:t>
              <w:tab/>
              <w:t xml:space="preserve">учетом </w:t>
              <w:tab/>
              <w:t>специфики художественного текста. Н. Артюхова «Саша-дразнил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ние смысловых особенностей разных по виду и типу текстов, передача их с помощью интонирования К. Чуковский «Федотка». О. Дриз «Привет» О. Григорьев «Сту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/>
            </w:pPr>
            <w:r>
              <w:rPr/>
              <w:t xml:space="preserve">Интерпретация текста литературного произведения в творческой деятельности учащихся: чтение по ролям».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кмакова«РазговорЛютика и Жучка». И.Пивоварова «Кулинаки – пулинаки». К.Чуковский «Телеф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героя произведения: портрет, характер, выраженные через поступки и речь. М.Пляцковский «Помощни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/>
            </w:pPr>
            <w:r>
              <w:rPr/>
              <w:t xml:space="preserve">Освоение разных видов пересказа художественного текста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бороч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Я и мои друзья (7 часов)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ое определение темы. Ю. Ермолаева «Лучший друг».  Е. Благинина «Подаро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претация текста литературного произведения в творческой деятельности учащихся: инсценирование. В. Орлов «Кто первый?». С. Михалков «Бараны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 xml:space="preserve">Стихотворение  — общее представление о жанре, особенностях  построения и выразительных  средствах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. Сеф «Совет». В. Берестов «В магазине игрушек». Я. Аким «Моя родня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вида чтения  (выборочное ), умение находить в тексте необходимую информацию. С. Маршака «Хороший день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/>
            </w:pPr>
            <w:r>
              <w:rPr/>
              <w:t xml:space="preserve">Основные темы детского чтения  о добре, дружбе, честности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. Пляцковский «Сердитый дог Буль». Ю. Энтин «Про дружбу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/>
            </w:pPr>
            <w:r>
              <w:rPr/>
              <w:t xml:space="preserve">Самостоятельное определение главной мысли и структу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 старинных книг. Д. Тихомиров «Мальчики и лягушки», «Находка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ность разных видов книг: художественная литерату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О братьях наших меньших  (7часов)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ентировка в литературных понятиях: автор (рассказчик). С. Михалкова «Трезор». Р. Сеф «Кто любит соба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1"/>
              <w:rPr/>
            </w:pPr>
            <w:r>
              <w:rPr/>
              <w:t xml:space="preserve">Вычленение и сопоставление эпизодов из разных произведений по общности ситуаций.  В. Осеева «Собака яростно лаяла». 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кмакова «Купите собаку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нимание заглавия произведения, адекватное соотношение с его содержанием. М. Пляцковский «Цап Царапыч». Г. Сапгир «Кошка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особенностей художественного текста: своеобразие выразительных средств языка (с помощью учителя). В. Берестов «Лягушата». В. Лунин «Никого не обижай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ражение основной мысли текста в высказывании Д.Хармс «Храбрый ёж».   Н. Сладков «Лисица и Ёж». С. Аксаков «Гнездо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3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дача содержания прочитанного или прослушанного с учётом специфики  художественного текс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6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3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собственного текста   на основе личного опыта. Использование норм речевого этикета в условиях внеучебного об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</w:tbl>
    <w:p>
      <w:pPr>
        <w:pStyle w:val="Heading2"/>
        <w:ind w:left="4679" w:right="2398" w:hanging="2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87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37:00Z</dcterms:created>
  <dc:creator>Admin</dc:creator>
  <dc:description/>
  <dc:language>en-US</dc:language>
  <cp:lastModifiedBy>Admin</cp:lastModifiedBy>
  <dcterms:modified xsi:type="dcterms:W3CDTF">2020-12-13T12:39:00Z</dcterms:modified>
  <cp:revision>1</cp:revision>
  <dc:subject/>
  <dc:title/>
</cp:coreProperties>
</file>