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матическое планирование четвёртого года обучения (4 класс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 МИР ДЕТСТВА 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и книги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кон века книга растит челове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. Т. Аксаков. «</w:t>
      </w:r>
      <w:r>
        <w:rPr>
          <w:rFonts w:cs="Times New Roman" w:ascii="Times New Roman" w:hAnsi="Times New Roman"/>
          <w:bCs/>
          <w:sz w:val="24"/>
          <w:szCs w:val="24"/>
        </w:rPr>
        <w:t>Детские годы Багрова-внука» (фрагмент глав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следовательные воспоминания»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 Н. Мамин-Сибиряк.</w:t>
      </w:r>
      <w:r>
        <w:rPr>
          <w:rFonts w:cs="Times New Roman" w:ascii="Times New Roman" w:hAnsi="Times New Roman"/>
          <w:bCs/>
          <w:sz w:val="24"/>
          <w:szCs w:val="24"/>
        </w:rPr>
        <w:t xml:space="preserve"> «Из далёкого прошлого» (глава «Книжка с картинками»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взрослею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кромность красит человека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овицы о скромности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. В. Клюев.</w:t>
      </w:r>
      <w:r>
        <w:rPr>
          <w:rFonts w:cs="Times New Roman" w:ascii="Times New Roman" w:hAnsi="Times New Roman"/>
          <w:bCs/>
          <w:sz w:val="24"/>
          <w:szCs w:val="24"/>
        </w:rPr>
        <w:t xml:space="preserve"> «Шагом марш»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И. П. Токмакова.</w:t>
      </w:r>
      <w:r>
        <w:rPr>
          <w:rFonts w:cs="Times New Roman" w:ascii="Times New Roman" w:hAnsi="Times New Roman"/>
          <w:sz w:val="24"/>
          <w:szCs w:val="24"/>
        </w:rPr>
        <w:t xml:space="preserve"> «Разговор татарника и спорыш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Любовь всё побеждает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51" w:leader="none"/>
        </w:tabs>
        <w:spacing w:lineRule="auto" w:line="360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Б. П. Екимов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«Ночь исцелени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и моя семья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ое разное детство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. В. Водопьянов.</w:t>
      </w:r>
      <w:r>
        <w:rPr>
          <w:rFonts w:cs="Times New Roman" w:ascii="Times New Roman" w:hAnsi="Times New Roman"/>
          <w:sz w:val="24"/>
          <w:szCs w:val="24"/>
        </w:rPr>
        <w:t xml:space="preserve"> «Полярный лётчик (главы «Маленький мир», «Мой первый «полет»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. В. Лукашевич. </w:t>
      </w:r>
      <w:r>
        <w:rPr>
          <w:rFonts w:cs="Times New Roman" w:ascii="Times New Roman" w:hAnsi="Times New Roman"/>
          <w:sz w:val="24"/>
          <w:szCs w:val="24"/>
        </w:rPr>
        <w:t>«Моё милое детство» (фрагмент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фантазирую и мечтаю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думанные миры и страны</w:t>
      </w:r>
    </w:p>
    <w:p>
      <w:pPr>
        <w:pStyle w:val="Normal"/>
        <w:shd w:fill="FFFFFF" w:val="clear"/>
        <w:spacing w:lineRule="auto" w:line="360"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П. Крапивин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Голубятня на желтой поляне» (фрагменты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РОССИЯ — РОДИНА МОЯ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ная страна во все времена сынами сильна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юди земли русской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. В. Мурашова. </w:t>
      </w:r>
      <w:r>
        <w:rPr>
          <w:rFonts w:cs="Times New Roman" w:ascii="Times New Roman" w:hAnsi="Times New Roman"/>
          <w:sz w:val="24"/>
          <w:szCs w:val="24"/>
        </w:rPr>
        <w:t>«Афанасий Никитин» (глава «Каффа»)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Ю. М. Нагибин.</w:t>
      </w:r>
      <w:r>
        <w:rPr>
          <w:rFonts w:cs="Times New Roman" w:ascii="Times New Roman" w:hAnsi="Times New Roman"/>
          <w:sz w:val="24"/>
          <w:szCs w:val="24"/>
        </w:rPr>
        <w:t xml:space="preserve"> «Маленькие рассказы о большой судьбе» (глава «В школу»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мы Родиной зовём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рока страна моя родная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Д. Дорофеев. </w:t>
      </w:r>
      <w:r>
        <w:rPr>
          <w:rFonts w:cs="Times New Roman" w:ascii="Times New Roman" w:hAnsi="Times New Roman"/>
          <w:bCs/>
          <w:sz w:val="24"/>
          <w:szCs w:val="24"/>
        </w:rPr>
        <w:t>«В</w:t>
      </w:r>
      <w:r>
        <w:rPr>
          <w:rFonts w:cs="Times New Roman" w:ascii="Times New Roman" w:hAnsi="Times New Roman"/>
          <w:sz w:val="24"/>
          <w:szCs w:val="24"/>
        </w:rPr>
        <w:t xml:space="preserve">еретено»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 Г. Распутин. </w:t>
      </w:r>
      <w:r>
        <w:rPr>
          <w:rFonts w:cs="Times New Roman" w:ascii="Times New Roman" w:hAnsi="Times New Roman"/>
          <w:sz w:val="24"/>
          <w:szCs w:val="24"/>
        </w:rPr>
        <w:t xml:space="preserve">«Саяны»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одной природе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д дыханьем непогоды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е народные загадки о ветре, морозе, грозе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 Н. Апухтин.</w:t>
      </w:r>
      <w:r>
        <w:rPr>
          <w:rFonts w:cs="Times New Roman" w:ascii="Times New Roman" w:hAnsi="Times New Roman"/>
          <w:bCs/>
          <w:sz w:val="24"/>
          <w:szCs w:val="24"/>
        </w:rPr>
        <w:t xml:space="preserve"> «Зимой»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. Д. Берестов.</w:t>
      </w:r>
      <w:r>
        <w:rPr>
          <w:rFonts w:cs="Times New Roman" w:ascii="Times New Roman" w:hAnsi="Times New Roman"/>
          <w:sz w:val="24"/>
          <w:szCs w:val="24"/>
        </w:rPr>
        <w:t xml:space="preserve"> «Мороз»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 Н. Майк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роза»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Н. М. Рубцов.</w:t>
      </w:r>
      <w:r>
        <w:rPr>
          <w:rFonts w:cs="Times New Roman" w:ascii="Times New Roman" w:hAnsi="Times New Roman"/>
          <w:sz w:val="24"/>
          <w:szCs w:val="24"/>
        </w:rPr>
        <w:t xml:space="preserve"> «Во время гроз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ое планирование по предмет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bCs/>
          <w:szCs w:val="24"/>
        </w:rPr>
        <w:t>Литературное чтение на родном (русском) языке»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4 класс</w:t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66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1" w:hanging="0"/>
              <w:rPr>
                <w:rFonts w:ascii="Times New Roman" w:hAnsi="Times New Roman" w:cs="Times New Roman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  <w:t>Мир русского детства: взросление, особенность отношений с окружающим миром, взрослыми и сверстниками; осознание себя как носителя и продолжателя русских традиций. Эмоционально-нравственная оценка поступков герое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. Аксаков. «Детские годы Багрова-внука» (фрагмент главы «Последовательные воспоминания»)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частие в коллективном обсуждении прочитанных текстов, доказательство собственной точки зрения с опорой на текс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. Н. Мамин-Сибиряк. «Из далёкого прошлого» (глава «Книжка с картинками»)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усского устного народного творчества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оздание небольших по объему письменных высказываний по проблемам, поставленным в изучаемых произведения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овицы о скромно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 В. Клюев. «Шагом марш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Токмакова. «Разговор татарника и спорыша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651" w:leader="none"/>
              </w:tabs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мейные ценности: лад, любовь, взаимопонимание, забота, терпение, почитание родителе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Б. П. Екимов. «Ночь исцел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651" w:leader="none"/>
              </w:tabs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нимание особенностей русской литературы: раскрытие внутреннего мира героя, его переживаний; обращение к нравственным проблема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Б. П. Екимов. «Ночь исцел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детского чтения: художественные произведения о детстве, о становлении характера. М. В. Водопьянов. «Полярный лётчик (главы «Маленький мир», «Мой первый «полет»)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оспроизведение прочитанного текста с опорой на ключевые слова, (выборочный пересказ текст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В. Водопьянов. «Полярный лётчик (главы «Маленький мир», «Мой первый «полет»)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Чтение текстов художественных произведений, отражающих нравственно-этические ценности и идеа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В. Лукашевич. «Моё милое детство» (фрагмент)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мения отвечать на вопросы по воспринятому на слух тексту и задавать вопросы по содержанию воспринятого на слух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В. Лукашевич. «Моё милое детство» (фрагмент)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при чтении про себя смысла доступных по объему и жанру произвед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 П. Крапиви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Голубятня на желтой поляне» (фрагменты)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литературного произведения в творческой деятельности учащихся: чтение по роля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 П. Крапиви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Голубятня на желтой поляне» (фрагменты)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детского чтения: художественные произведения о детстве, о выдающихся представителях русского народа. Е. В. Мурашова. «Афанасий Никитин» (глава «Каффа»)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моционально-нравственная оценка поступков геро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. М. Нагибин. «Маленькие рассказы о большой судьбе» (глава «В школу»)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оспроизведение прочитанного текста с опорой на ключевые слова (подробный пересказ текста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Д. Дорофеев. «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тено»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firstLine="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Сопост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стояния окружающего мира с чувствами и настроением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собственного письменного текста на основе художественного произведения с учетом коммуникативной задачи (для разных адресатов); с опорой на репродукции картин русских художников.</w:t>
            </w:r>
          </w:p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Г. Распутин. «Саяны»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1"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этические представления русского народа о мире природы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морозе), отражение этих представлений в фольклоре и их развитие в русской поэзии. Сопост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стояния окружающего мира с чувствами и настроением человека.</w:t>
            </w:r>
          </w:p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е народные загадки о ветре, морозе, грозе.</w:t>
            </w:r>
          </w:p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Н. Апухтин. «Зимой».</w:t>
            </w:r>
          </w:p>
          <w:p>
            <w:pPr>
              <w:pStyle w:val="Normal"/>
              <w:autoSpaceDE w:val="false"/>
              <w:ind w:firstLine="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Берестов. «Мороз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этические представления русского народа о мире природы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грозе ), отражение этих представлений в фольклоре и их развитие в русской поэзии. Сопост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стояния окружающего мира с чувствами и настроением челове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Н. Майков. «Гроза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Рубцов. «Во время грозы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3:29:00Z</dcterms:created>
  <dc:creator>Admin</dc:creator>
  <dc:description/>
  <cp:keywords/>
  <dc:language>en-US</dc:language>
  <cp:lastModifiedBy>Admin</cp:lastModifiedBy>
  <dcterms:modified xsi:type="dcterms:W3CDTF">2020-12-13T14:06:00Z</dcterms:modified>
  <cp:revision>2</cp:revision>
  <dc:subject/>
  <dc:title/>
</cp:coreProperties>
</file>