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hanging="0"/>
        <w:jc w:val="left"/>
        <w:rPr/>
      </w:pPr>
      <w:r>
        <w:rPr/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38" w:type="dxa"/>
        </w:tblCellMar>
      </w:tblPr>
      <w:tblGrid>
        <w:gridCol w:w="816"/>
        <w:gridCol w:w="7657"/>
        <w:gridCol w:w="1100"/>
      </w:tblGrid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оль природных условий в характере традиционной культуры народов Росси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rPr>
                <w:sz w:val="22"/>
              </w:rPr>
            </w:pPr>
            <w:r>
              <w:rPr>
                <w:sz w:val="22"/>
              </w:rPr>
              <w:t xml:space="preserve">Восприятие и эмоциональная оценка шедевров русского и зарубежного искусства, изображающих природу. Пейзажи разных географических широт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Жанр пейзажа. Пейзажи разных географических широт. Рисование на тему: Пейзаж родной земли.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Единство декоративного строя в украшении жилища. Образ традиционного русского дома (избы).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2"/>
              </w:rPr>
              <w:t xml:space="preserve">Понятие о синтетическом характере народной культуры (украшение жилища) Украшение деревянных построек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ы архитектуры и декоративно-прикладного искусства. Деревня - деревянный мир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 современник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раз человека в традиционной культуре. Образ человека в разных культурах мир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вязь изобразительного искусства с музыкой, песней, танцами, былинами, сказаниями, сказками. Народные праздни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rPr>
                <w:sz w:val="22"/>
              </w:rPr>
            </w:pPr>
            <w:r>
              <w:rPr>
                <w:sz w:val="22"/>
              </w:rPr>
              <w:t xml:space="preserve">Представление о роли изобразительных (пластических) искусств в повседневной жизни человека, в организации его материального окружения. Древнерусский город-крепость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порции и перспектива. Древние соборы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своение основ живописи. Передача настроения в творческой работе с помощью цвета, тона, линии, штриха.  Древний  город и его жител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6"/>
              <w:ind w:right="74" w:hanging="0"/>
              <w:rPr>
                <w:sz w:val="22"/>
              </w:rPr>
            </w:pPr>
            <w:r>
              <w:rPr>
                <w:sz w:val="22"/>
              </w:rPr>
              <w:t xml:space="preserve">Эмоциональная и художественная выразительность образов персонажей, пробудивших лучшие человеческие качества: поддержку, героизм, бескорыстие. Образ защитника Отечеств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ревнерусские воины защитни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ыразительность объёмных композиций. Древние города Русской земл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ставление о богатстве и разнообразии художественной культуры. (на примере культуры народов России).Узорочье теремо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частие в различных видах изобразительной деятельности. Праздничный пир в теремных палатах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9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rPr>
                <w:sz w:val="22"/>
              </w:rPr>
            </w:pPr>
            <w:r>
              <w:rPr>
                <w:sz w:val="22"/>
              </w:rPr>
              <w:t xml:space="preserve">Знакомство с несколькими наиболее яркими культурами мира, представляющими разные народы и эпохи ( Древняя Грец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оль природных условий в характере культурных традиций разных народов мира. Храмы Древней Греци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  <w:tab w:val="center" w:pos="2443" w:leader="none"/>
                <w:tab w:val="center" w:pos="4092" w:leader="none"/>
                <w:tab w:val="center" w:pos="5439" w:leader="none"/>
                <w:tab w:val="right" w:pos="7512" w:leader="none"/>
              </w:tabs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ятие </w:t>
              <w:tab/>
              <w:t xml:space="preserve">о </w:t>
              <w:tab/>
              <w:t xml:space="preserve">синтетическом </w:t>
              <w:tab/>
              <w:t xml:space="preserve">характере </w:t>
              <w:tab/>
              <w:t xml:space="preserve">народной </w:t>
              <w:tab/>
              <w:t xml:space="preserve">культуры </w:t>
            </w:r>
          </w:p>
          <w:p>
            <w:pPr>
              <w:pStyle w:val="Normal"/>
              <w:spacing w:lineRule="auto" w:line="256" w:before="0" w:after="0"/>
              <w:ind w:right="70" w:hanging="0"/>
              <w:rPr>
                <w:sz w:val="22"/>
              </w:rPr>
            </w:pPr>
            <w:r>
              <w:rPr>
                <w:sz w:val="22"/>
              </w:rPr>
              <w:t xml:space="preserve">(украшение жилища, предметов быта, орудий труда, костюма; Музыка, песни, хороводы; былины, сказания, сказки). Древнегреческий праздник. Олимпийские игры в Древней Греци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2"/>
              </w:rPr>
              <w:t xml:space="preserve">Знакомство с несколькими наиболее яркими культурами мира, представляющими разные народы и эпохи.(Япон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 человека в искусстве разных народо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Человек, мир природы в реальной жизни: образ человека, природы в искусстве. Праздник «цветение сакуры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rPr>
                <w:sz w:val="22"/>
              </w:rPr>
            </w:pPr>
            <w:r>
              <w:rPr>
                <w:sz w:val="22"/>
              </w:rPr>
              <w:t xml:space="preserve">Знакомство с несколькими наиболее яркими культурами мира, представляющими разные народы и эпохи. Знакомство с художественной культурой Средневековой Западной Европы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дставление народа о красоте человека (внешней и духовной), отражённые в искусстве.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ередача настроения в творческой работе с помощью объёма, фактуры материала.  Образы архитектуры Западной Европы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накомство с несколькими наиболее яркими культурами мира, представляющими разные народы и эпох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 человека в искусстве разных народо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Эмоциональная и художественная выразительность образов персонажей, пробудивших лучшие человеческие чувства и качества: доброту, сострадание, поддержку, заботу, героизм, бескорыстие.  Тема любви, дружбы, семьи в искусстве. Все народы воспевают материнство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rPr>
                <w:sz w:val="22"/>
              </w:rPr>
            </w:pPr>
            <w:r>
              <w:rPr>
                <w:sz w:val="22"/>
              </w:rPr>
              <w:t xml:space="preserve">Передача настроения в творческой работе с помощью цвета, тона, композиции, пространства, линии, штриха, пятна, объёма, фактуры материала.  Все народы воспевают мудрость старост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rPr>
                <w:sz w:val="22"/>
              </w:rPr>
            </w:pPr>
            <w:r>
              <w:rPr>
                <w:sz w:val="22"/>
              </w:rPr>
              <w:t>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</w:t>
              <w:softHyphen/>
              <w:t xml:space="preserve">прикладного искусства народов России).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rPr>
                <w:sz w:val="22"/>
              </w:rPr>
            </w:pPr>
            <w:r>
              <w:rPr>
                <w:sz w:val="22"/>
              </w:rPr>
              <w:t xml:space="preserve">Ознакомление с произведениями народных художественных промыслов в России.(с учетом местных условий). Отражение в пластических искусствах природных, географических условий, традиций, религиозных верований различных стран (на примере изобразительного и декоративно-прикладного искусства России).Герои, борцы и защитник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ыбор и применение выразительных средств для реализации собственного замысла в рисунке. (Юность надежды)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5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408" w:hanging="0"/>
              <w:rPr>
                <w:sz w:val="22"/>
              </w:rPr>
            </w:pPr>
            <w:r>
              <w:rPr>
                <w:sz w:val="22"/>
              </w:rPr>
              <w:t xml:space="preserve">Участие в обсуждении содержания и выразительных средств произведений изобразительного искусства, выражение своего отношения к произведению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народов мира. Обобщение по теме «Искусство объединяет народы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rPr>
                <w:sz w:val="22"/>
              </w:rPr>
            </w:pPr>
            <w:r>
              <w:rPr>
                <w:sz w:val="22"/>
              </w:rPr>
              <w:t xml:space="preserve">Восприятие и эмоциональная оценка шедевров национального, российского и мирового искусства. Общность тематики , передаваемых чувств, отношения к природе в произведениях авторов – представителей разных культур, народов стран (например, А.К. Саврасов, И.И. Левитан, И.И. Шишкин, Н.К. Рерих, К. Моне, П. Сезанн, В. Ван Год и др.) Образы природы и человека в живопис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17"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2" w:right="855" w:gutter="0" w:header="720" w:top="1138" w:footer="949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Gothic" w:cs="Century Gothic" w:ascii="Century Gothic" w:hAnsi="Century Gothic"/>
      </w:rPr>
      <w:t xml:space="preserve"> </w:t>
    </w:r>
  </w:p>
  <w:p>
    <w:pPr>
      <w:pStyle w:val="Normal"/>
      <w:spacing w:lineRule="auto" w:line="256" w:before="0" w:after="0"/>
      <w:ind w:hanging="0"/>
      <w:jc w:val="left"/>
      <w:rPr/>
    </w:pPr>
    <w:r>
      <w:rPr/>
      <w:t xml:space="preserve"> </w:t>
    </w:r>
  </w:p>
  <w:p>
    <w:pPr>
      <w:pStyle w:val="Normal"/>
      <w:spacing w:lineRule="auto" w:line="256" w:before="0" w:after="0"/>
      <w:ind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19" w:hanging="0"/>
      <w:jc w:val="left"/>
      <w:rPr/>
    </w:pPr>
    <w:r>
      <w:rPr>
        <w:b/>
        <w:sz w:val="28"/>
      </w:rPr>
      <w:t xml:space="preserve">Тематическое планирование по предмету ИЗО 4 класс 34 часа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4" w:before="0" w:after="4"/>
      <w:ind w:firstLine="72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49:00Z</dcterms:created>
  <dc:creator>Admin</dc:creator>
  <dc:description/>
  <dc:language>en-US</dc:language>
  <cp:lastModifiedBy>Admin</cp:lastModifiedBy>
  <dcterms:modified xsi:type="dcterms:W3CDTF">2020-12-13T12:51:00Z</dcterms:modified>
  <cp:revision>1</cp:revision>
  <dc:subject/>
  <dc:title/>
</cp:coreProperties>
</file>