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о предмету ИЗО 3 класс ( 34 ч. )</w:t>
      </w:r>
      <w:bookmarkStart w:id="0" w:name="_GoBack"/>
      <w:bookmarkEnd w:id="0"/>
    </w:p>
    <w:tbl>
      <w:tblPr>
        <w:tblW w:w="9357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708"/>
        <w:gridCol w:w="7657"/>
        <w:gridCol w:w="992"/>
      </w:tblGrid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\п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богатстве и разнообразии художественной культуры (на примере культуры народов России). Твои игруш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оделей предметов бытового окружения челове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у тебя до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вижения в композиции с помощью ритма элементов. Обои и шторы у тебя до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снов декоративно-прикладного искусства. Мамин плат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основами художественной грамоты: формой, объёмом, фактуро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етской книжки-игрушки с иллюстраци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индивидуальной работе различных художественных техник и материалов: бумажной пластики, подручных и природных материалов: коллажа, граттажа, аппликации, фотографии.    Открыт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интетическом характере народной культуры*. Роль художника для твоего до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архитектуры. Памятники архитек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ая сущность искусства: художественный образ, его условность, передача общего через единичное.  Парки, скверы, бульва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индивидуальной работе различных художественных техник и материалов: бумажной пластики, подручных и природных материалов. Художественное конструирование и оформление парков. Ажурные огра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ритма в эмоциональном звучании композиции в живописи и рисунк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роли изобразительных искусств  в повседневной жизни человека, в организации его материального окружения. Волшебные фонар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редств художественной выразительности для создания живописного образа в соответствии с поставленными задачами. Витри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личных художественных материалов и средств  для создания проектов красивых, удобных и выразительных предметов быта, видов транспор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роли изобразительных искусств  в повседневной жизни человека, его материального окружения. Коллективное панно «Наш город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настроения в творческой работе с помощью цвета, тона, компози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в цир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коллективной деятельности различных художественных техник и материалов. Театр куко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с помощью цвета характера персонажа, его эмоционального состояния. Театральная мас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вокруг нас сегодня. Афиша и плака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о декоративного строя в украшении жилища, костюма. Праздник в город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снов декоративно-прикладного искусства. Участие в различных видах декоративно-прикладной и художественно- конструкторской деятельности. Школьный карнава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художественные музеи России (ГТГ, Русский музей, Эрмитаж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пейзаж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ность тематики, передаваемых чувств, отношения к природе в произведениях авторов – представителей разных культур, народов, стра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снов живописи. Жанр портре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человека в традиционной культуре. Картины исторические и бытов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с натуры (человек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натюрмор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настроения в творческой работе с помощью объёма, фактуры материала. Материалы скульптуры и их роль в создании выразительного образа. Основные темы скульптуры. Скульптура в музее  и на улиц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человека и животных, выраженная средствами скульптуры. Объём в пространстве и на плоскост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человека и животных, выраженная средствами скульптуры. Объём в пространстве и на плоск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</w:t>
              <w:tab/>
              <w:t xml:space="preserve">в </w:t>
              <w:tab/>
              <w:t xml:space="preserve">произведениях </w:t>
              <w:tab/>
              <w:t xml:space="preserve">пластических </w:t>
              <w:tab/>
              <w:t xml:space="preserve">искусств общечеловеческих идей о нравственности и эстетике: отношение к природе, человеку и обществ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щиеся представители изобразительного искусства народов России  (по выбору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суждении содержания и выразительных средств произведений изобразительного искусства, выражение своего отношения к произведению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4:00Z</dcterms:created>
  <dc:creator>Admin</dc:creator>
  <dc:description/>
  <dc:language>en-US</dc:language>
  <cp:lastModifiedBy>Admin</cp:lastModifiedBy>
  <dcterms:modified xsi:type="dcterms:W3CDTF">2020-12-10T09:24:00Z</dcterms:modified>
  <cp:revision>2</cp:revision>
  <dc:subject/>
  <dc:title/>
</cp:coreProperties>
</file>