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49" w:leader="none"/>
        </w:tabs>
        <w:spacing w:lineRule="auto" w:line="240" w:before="0" w:after="0"/>
        <w:ind w:left="-5" w:right="-7" w:hanging="10"/>
        <w:jc w:val="center"/>
        <w:rPr>
          <w:b/>
          <w:b/>
        </w:rPr>
      </w:pPr>
      <w:r>
        <w:rPr>
          <w:b/>
          <w:sz w:val="28"/>
        </w:rPr>
        <w:t>Тематическое планирование 2 класс 34 часа.</w:t>
      </w:r>
    </w:p>
    <w:tbl>
      <w:tblPr>
        <w:tblW w:w="9430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816"/>
        <w:gridCol w:w="7622"/>
        <w:gridCol w:w="992"/>
      </w:tblGrid>
      <w:tr>
        <w:trPr>
          <w:trHeight w:val="5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\п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часов</w:t>
            </w:r>
          </w:p>
        </w:tc>
      </w:tr>
      <w:tr>
        <w:trPr>
          <w:trHeight w:val="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асота и разнообразие природы, человека, зданий, предметов, выраженная средствами живопис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left"/>
              <w:rPr>
                <w:sz w:val="22"/>
              </w:rPr>
            </w:pPr>
            <w:r>
              <w:rPr>
                <w:sz w:val="22"/>
              </w:rPr>
              <w:t>Живописные материалы. Изображение по представлению. Роль рисунка в искусстве: основная и вспомогате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left"/>
              <w:rPr>
                <w:sz w:val="22"/>
              </w:rPr>
            </w:pPr>
            <w:r>
              <w:rPr>
                <w:sz w:val="22"/>
              </w:rPr>
              <w:t>Изображение деревьев, птиц, животных: общие и характерные чер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left"/>
              <w:rPr>
                <w:sz w:val="22"/>
              </w:rPr>
            </w:pPr>
            <w:r>
              <w:rPr>
                <w:sz w:val="22"/>
              </w:rPr>
              <w:t>Цвет - основа языка живо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ные и составные цвета. Тёплые и холодные цвет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оль белой и чёрной красок в эмоциональном звучании и выразительности образ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left"/>
              <w:rPr>
                <w:sz w:val="22"/>
              </w:rPr>
            </w:pPr>
            <w:r>
              <w:rPr>
                <w:sz w:val="22"/>
              </w:rPr>
              <w:t>Смешение цветов. Изображение природных стих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Штрих, линия и художественный образ. Изображение зимнего леса по впечатлениям и памя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итм линий. Виды ритма. (спокойный, замедленный, порывистый, беспокойный и т.д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лементарные приёмы работы с пластическими скульптурными материалами для создания  выразительного образа. Лепка живот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нообразие материалов для художественного конструирования и моделиро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лементарные приёмы работы с различными материалами.  Конструирование детской площад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8" w:leader="none"/>
                <w:tab w:val="center" w:pos="3285" w:leader="none"/>
                <w:tab w:val="center" w:pos="4530" w:leader="none"/>
                <w:tab w:val="center" w:pos="5157" w:leader="none"/>
                <w:tab w:val="center" w:pos="6002" w:leader="none"/>
                <w:tab w:val="center" w:pos="6902" w:leader="none"/>
                <w:tab w:val="right" w:pos="7550" w:leader="none"/>
              </w:tabs>
              <w:spacing w:lineRule="auto" w:line="240" w:before="0" w:after="0"/>
              <w:ind w:right="14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нообразие форм </w:t>
              <w:tab/>
              <w:t xml:space="preserve">предметного </w:t>
              <w:tab/>
              <w:t xml:space="preserve">мира и передача их в пространстве. Аппликация-коврик «Осенний листопад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ое овладение основами цветоведе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дающиеся представители изобразительного искусства народов России (по выбор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разы природы и человека в живописи. Пейзажи родной приро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в индивидуальной деятельности различных художественных техник. Фотография и произведение изобразительного искусства: сходство и различие. Коллаж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казочные образы в народной культуре и декоративно-прикладном искусстве. Сказочная птиц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обая роль ритма в декоративно-прикладном искусстве. Украшение (воротничок, подзор, закладка для книг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ёмы работы с различными графическими материал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ройки в природе: птичьи гнёзда, норы, ульи, панцирь черепахи, домик улитки. Постройки и фантаз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в коллективной деятельности различных художественных техник и материалов. «Подводный мир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 различных художественных материалов и средств для создания выразительных образов природ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44" w:leader="none"/>
                <w:tab w:val="right" w:pos="7372" w:leader="none"/>
              </w:tabs>
              <w:spacing w:lineRule="auto" w:line="240" w:before="0" w:after="0"/>
              <w:ind w:right="14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владение элементарными навыками бумагопластики. Коллективная работа «Сказочный город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людение природы и природных явлений, различение их характера и  эмоциональных состоя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ставления народа о мужской и женской красоте, отражённые в изобразительном искусстве, сказках, песн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моциональная и художественная выразительность образов персонажей, пробуждающих лучшие человеческие кач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разы персонажей, вызывающих гнев, раздражение, презр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оль контраста в композиции: низкое и высокое, большое и маленькое, тонкое и толстое, тёмное и светлое, спокойное и динамичное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лияние формы предмета на представление о характе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1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мпозиционный центр (зрительный центр композиции). Главное и второстепенное в компози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нятия: горизонталь, вертикаль и диагональ в построении композици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нятия: линия горизонта, ближе – больше, дальше – меньше, загоражи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разы архитектуры и декоративно-прикладного искус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2" w:right="855" w:gutter="0" w:header="720" w:top="1138" w:footer="949" w:bottom="1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Gothic" w:cs="Century Gothic" w:ascii="Century Gothic" w:hAnsi="Century Gothic"/>
      </w:rPr>
      <w:t xml:space="preserve"> </w:t>
    </w:r>
  </w:p>
  <w:p>
    <w:pPr>
      <w:pStyle w:val="Normal"/>
      <w:spacing w:lineRule="auto" w:line="256" w:before="0" w:after="0"/>
      <w:ind w:hanging="0"/>
      <w:jc w:val="left"/>
      <w:rPr/>
    </w:pPr>
    <w:r>
      <w:rPr/>
      <w:t xml:space="preserve"> </w:t>
    </w:r>
  </w:p>
  <w:p>
    <w:pPr>
      <w:pStyle w:val="Normal"/>
      <w:spacing w:lineRule="auto" w:line="256" w:before="0" w:after="0"/>
      <w:ind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entury Gothic" w:cs="Century Gothic" w:ascii="Century Gothic" w:hAnsi="Century Gothic"/>
      </w:rPr>
      <w:t xml:space="preserve"> </w:t>
    </w:r>
  </w:p>
  <w:p>
    <w:pPr>
      <w:pStyle w:val="Normal"/>
      <w:spacing w:lineRule="auto" w:line="256" w:before="0" w:after="0"/>
      <w:ind w:hanging="0"/>
      <w:jc w:val="left"/>
      <w:rPr/>
    </w:pPr>
    <w:r>
      <w:rPr/>
      <w:t xml:space="preserve"> </w:t>
    </w:r>
  </w:p>
  <w:p>
    <w:pPr>
      <w:pStyle w:val="Normal"/>
      <w:spacing w:lineRule="auto" w:line="256" w:before="0" w:after="0"/>
      <w:ind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74" w:before="0" w:after="4"/>
      <w:ind w:firstLine="72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u w:val="single" w:color="00000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0:00Z</dcterms:created>
  <dc:creator>Админ</dc:creator>
  <dc:description/>
  <cp:keywords/>
  <dc:language>en-US</dc:language>
  <cp:lastModifiedBy>Admin</cp:lastModifiedBy>
  <dcterms:modified xsi:type="dcterms:W3CDTF">2020-12-10T09:18:00Z</dcterms:modified>
  <cp:revision>3</cp:revision>
  <dc:subject/>
  <dc:title/>
</cp:coreProperties>
</file>