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3"/>
        <w:ind w:left="-15" w:right="3962" w:firstLine="737"/>
        <w:jc w:val="center"/>
        <w:rPr>
          <w:sz w:val="20"/>
        </w:rPr>
      </w:pPr>
      <w:r>
        <w:rPr>
          <w:b/>
          <w:sz w:val="20"/>
        </w:rPr>
        <w:t>Календарно - тематическое планирование по ИЗО 1класс- 33 часа.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16"/>
        <w:gridCol w:w="7657"/>
        <w:gridCol w:w="992"/>
      </w:tblGrid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\п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обенности художественного творчества: художник и зритель. Рисунок солн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атериалы для рисунка: карандаш, ручка, фломастер, уголь, пастель, мел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расота и разнообразие природы, выраженная средствами рисунка. Рисунок по замыс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ятно и художественный образ. Силуэ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зображение по памяти животных. Общие и  характерные чер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/>
            </w:pPr>
            <w:r>
              <w:rPr/>
              <w:t xml:space="preserve">Элементарные приёмы работы с пластическими художественными материалами (пластилин, глина - раскатывание, набор объёма, вытягивание форм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воение основ скульптуры. Объём - основа языка скульптуры.. Лепка живот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/>
            </w:pPr>
            <w:r>
              <w:rPr/>
              <w:t xml:space="preserve">Многообразие линий (тонкие, толстые, прямые, волнистые, плавные, острые, закруглённые спиралью, летящие) и их знаковый характер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Изображение линией «путаница» рису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Линия и художественный об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/>
            </w:pPr>
            <w:r>
              <w:rPr/>
              <w:t xml:space="preserve">Передача с помощью линии эмоционального состояния животного. Выбор и применение выразительных средств для реализации собственного зымысла в рисунке.  Рисование по воображению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Эмоциональные возможности цвета. Создание красочного ковр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владение основами художественной грамот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/>
            </w:pPr>
            <w:r>
              <w:rPr/>
      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Художественный муз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ир природы в реальной жизни. Образ природы в искусстве. Изображение цве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пользование различных художественных материалов и средств для создания выразительных образов природы.  Аппликация «Бук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имметрия и асимметрия. Узор на крыльях бабо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знообразие форм предметного мира и передача их на плоскости. Украшение рыбок узорами чешу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особы передачи объёма. Изображение нарядной птицы в технике объёмной аппл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разительность </w:t>
              <w:tab/>
              <w:t xml:space="preserve">объёмных </w:t>
              <w:tab/>
              <w:t xml:space="preserve">композиций. </w:t>
              <w:tab/>
              <w:t xml:space="preserve">Зрительный </w:t>
              <w:tab/>
              <w:t xml:space="preserve">центр компози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стые геометрические формы. Природные формы. Рисование орнаме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разная </w:t>
              <w:tab/>
              <w:t xml:space="preserve">сущность </w:t>
              <w:tab/>
              <w:t>искусства:</w:t>
              <w:tab/>
              <w:t xml:space="preserve">художественный </w:t>
              <w:tab/>
              <w:t xml:space="preserve">образ, </w:t>
              <w:tab/>
              <w:t xml:space="preserve">его условность, передача общего через единичное. Изображение сказочных геро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/>
              <w:t xml:space="preserve">Овладение элементарными приёмами бумагопластики. Элементарные приёмы работы с различными материалами для создания выразительного образа (бумага и картон – сгибание, выризан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асота и разнообразие природы,  зданий, предметов, выраженная средствами живописи. 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Рисование домиков для сказочных геро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ходство и контраст форм.  Лепка сказочного дом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/>
            </w:pPr>
            <w:r>
              <w:rPr/>
              <w:t xml:space="preserve">Выбор средств художественной выразительности  для создания живописного образа в соответствии с поставленными задачами. Красота и удобство д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59" w:hanging="0"/>
              <w:rPr/>
            </w:pPr>
            <w:r>
              <w:rPr/>
              <w:t xml:space="preserve">Участие в художественно-конструкторской деятельности. Представление о возможностях использования навыков художественного конструирования и моделирования в жизни человека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Конструирование игрового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рансформация фор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знообразие форм предметного мира и передача их на плоскости. Украшение вещ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/>
              <w:t xml:space="preserve">Освоение основ декоративно-прикладного искусства. Разнообразие форм в природе как основа декоративных форм  в прикладном искусстве (цветы, раскраска бабочек, переплетение ветвей деревьев, морозные узоры на стекле и т.д.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Элементарные приёмы композиции на плоскости. Коллективное панно «Город, в котором мы живем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токи декоративно-прикладного искусства  и его роль в жизни человека. Конструирование из бумаги объектов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блюдение природы и природных явл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зница в изображении природы в разное время года  суток, в различную погоду.  Образ лета в творчестве российских художник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45:00Z</dcterms:created>
  <dc:creator>Admin</dc:creator>
  <dc:description/>
  <dc:language>en-US</dc:language>
  <cp:lastModifiedBy>Admin</cp:lastModifiedBy>
  <dcterms:modified xsi:type="dcterms:W3CDTF">2020-12-13T12:46:00Z</dcterms:modified>
  <cp:revision>1</cp:revision>
  <dc:subject/>
  <dc:title/>
</cp:coreProperties>
</file>