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итогового собеседования обучающихся 9В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</w:rPr>
        <w:t>08.0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– 11 человек, зачет – 11 ч. (100%)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по критериям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1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3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45pt;height:253pt" filled="f" o:ole="">
            <v:imagedata r:id="rId3" o:title=""/>
          </v:shape>
          <o:OLEObject Type="Embed" ProgID="Excel.Sheet.12" ShapeID="ole_rId2" DrawAspect="Content" ObjectID="_17117488" r:id="rId2"/>
        </w:objec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результатов итогового собеседования по русскому язык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февраля 2023 года было проведено итоговое собеседование по русскому языку, в котором приняли участие 11 человек 9В класса (100%), подавших заявление на прохождение итогового собеседование. В результате 11 человек (100%) получили «зач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рма протокола содержит 19 критериев. За работу ученик может получить максимум 20 баллов. Минимум для зачета составляет 5 баллов, так как учащиеся обучаются по АООП доя обучающихся с ЗПР. Максимум получили 0 человек (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еники устно выполняли задания контрольного измерительного материала, состоящего из четырех заданий, включающих в себя чтение текста вслух, пересказ текста с привлечением дополнительной информации (цитаты из текста), монологическое высказывание по одной из выбранных тем и диалог с экзаменатором-собеседником. На выполнение работы каждому участнику отводилось в среднем 30 минут. Велась аудиозапись ответов участников итогового собеседования.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«зачет/не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тоговое собеседование прошло организованно. Нарушений не выявлено, сбоев техники не возник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ольше половины учащихся справились с заданиями итогового собеседова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% темп выразительного чт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% включение монологического высказывания в пересказ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,5% соблюдение фактологической точности при пересказ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,5% использование цитирования при включении высказывания при пересказ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,6% соблюдение речевых норм при выполнении выразительного чтения и пересказа текс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% выполнение коммуникативной задачи и учет условий речевой ситуации при выполнении монологического высказы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% выполнение коммуникативной задачи и учет условий речевой ситуации при диалог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% соблюдение орфоэпических норм при выполнении заданий 3 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нализ результатов итогового собеседования позволил выявить типичные ошибки учащихся 9 классов. Наибольший процент ошибок участники совершил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онация при выразительном чтен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при пересказе микротем текс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орфоэпических норм при задании, искажения слов № 1 и 2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речевых норм и речевое оформление при выполнении заданий № 3 и 4.</w:t>
      </w:r>
    </w:p>
    <w:p>
      <w:pPr>
        <w:pStyle w:val="C3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222222"/>
        </w:rPr>
        <w:t>Анализ результатов по заданиям: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 xml:space="preserve">Задание 1. Чтение вслух текста научно-публицистического стиля. </w:t>
      </w:r>
      <w:r>
        <w:rPr>
          <w:rStyle w:val="C3"/>
          <w:color w:val="000000"/>
        </w:rPr>
        <w:t>Анализ результатов  выявил </w:t>
      </w:r>
      <w:r>
        <w:rPr>
          <w:rStyle w:val="C10"/>
          <w:b/>
          <w:bCs/>
          <w:color w:val="000000"/>
        </w:rPr>
        <w:t>типичные ошибки</w:t>
      </w:r>
      <w:r>
        <w:rPr>
          <w:rStyle w:val="C3"/>
          <w:color w:val="000000"/>
        </w:rPr>
        <w:t> учеников при выполнении этого задания:</w:t>
      </w:r>
    </w:p>
    <w:p>
      <w:pPr>
        <w:pStyle w:val="C13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еумение пользоваться дополнительными графическими обозначениями – орфоэпические ошибки допускаются в словах, в которых стоит знак ударения;</w:t>
      </w:r>
    </w:p>
    <w:p>
      <w:pPr>
        <w:pStyle w:val="C13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скажения в чтении имён собственных, терминов, научной и публицистической лексики;</w:t>
      </w:r>
    </w:p>
    <w:p>
      <w:pPr>
        <w:pStyle w:val="C13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личие грамматических ошибок при склонении имён числительных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Задание 2</w:t>
      </w:r>
      <w:r>
        <w:rPr>
          <w:rStyle w:val="C3"/>
          <w:color w:val="000000"/>
        </w:rPr>
        <w:t>. </w:t>
      </w:r>
      <w:r>
        <w:rPr>
          <w:rStyle w:val="C10"/>
          <w:b/>
          <w:bCs/>
          <w:color w:val="000000"/>
        </w:rPr>
        <w:t xml:space="preserve">Пересказ текста с включением приведённого высказывания. </w:t>
      </w:r>
      <w:r>
        <w:rPr>
          <w:rStyle w:val="C3"/>
          <w:color w:val="000000"/>
        </w:rPr>
        <w:t>Анализ результатов показал, что пересказ с включением дополнительной информации как вид работы оказался сложным для обучающихся. Пересказ текста характеризуется смысловой цельностью, речевой связностью и последовательностью изложения, но присутствуют логические ошибки.  К </w:t>
      </w:r>
      <w:r>
        <w:rPr>
          <w:rStyle w:val="C10"/>
          <w:b/>
          <w:bCs/>
          <w:color w:val="000000"/>
        </w:rPr>
        <w:t>типичным ошибкам </w:t>
      </w:r>
      <w:r>
        <w:rPr>
          <w:rStyle w:val="C3"/>
          <w:color w:val="000000"/>
        </w:rPr>
        <w:t>экзаменуемых при выполнении этого задания можно отнести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скажения в произношении имён собственных и терминов;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актические ошибки при пересказе;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еумение логично включать высказывание в пересказ;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еумение использовать способы цитирования в речи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 xml:space="preserve">Задание 3. Тематическое монологическое высказывание. </w:t>
      </w:r>
      <w:r>
        <w:rPr>
          <w:rStyle w:val="C3"/>
          <w:color w:val="000000"/>
        </w:rPr>
        <w:t>При оценке монологического высказывания оцениваются в первую очередь качества, которые выступают сущностными характеристиками текста: смысловая цельность, абзацное членение и законченность. Текст оценивается с точки зрения речевого оформления: богатство словаря, точность выражения мысли, разнообразие грамматических конструкций, рациональность и стилистическая целесообразность выбранных языковых ресурсов. К числу </w:t>
      </w:r>
      <w:r>
        <w:rPr>
          <w:rStyle w:val="C10"/>
          <w:b/>
          <w:bCs/>
          <w:color w:val="000000"/>
        </w:rPr>
        <w:t>типичных ошибок</w:t>
      </w:r>
      <w:r>
        <w:rPr>
          <w:rStyle w:val="C3"/>
          <w:color w:val="000000"/>
        </w:rPr>
        <w:t> при выполнении экзаменуемыми задания 3 можно отнести:</w:t>
      </w:r>
    </w:p>
    <w:p>
      <w:pPr>
        <w:pStyle w:val="C13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тветы на вопросы, данные в задании, вместо создания цельного текста;</w:t>
      </w:r>
    </w:p>
    <w:p>
      <w:pPr>
        <w:pStyle w:val="C13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аленький объём монологического высказывания;</w:t>
      </w:r>
    </w:p>
    <w:p>
      <w:pPr>
        <w:pStyle w:val="C13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ольшое количество неоправданных пауз в речи;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 xml:space="preserve">Задание 4. Участие в диалоге. </w:t>
      </w:r>
      <w:r>
        <w:rPr>
          <w:rStyle w:val="C3"/>
          <w:color w:val="000000"/>
        </w:rPr>
        <w:t>К числу </w:t>
      </w:r>
      <w:r>
        <w:rPr>
          <w:rStyle w:val="C10"/>
          <w:b/>
          <w:bCs/>
          <w:color w:val="000000"/>
        </w:rPr>
        <w:t>типичных ошибок</w:t>
      </w:r>
      <w:r>
        <w:rPr>
          <w:rStyle w:val="C3"/>
          <w:color w:val="000000"/>
        </w:rPr>
        <w:t> при выполнении экзаменуемыми задания 4 можно отнести односложные ответы на вопросы собеседника.</w:t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ыводы и рекомендации</w:t>
      </w:r>
      <w:r>
        <w:rPr>
          <w:rStyle w:val="C3"/>
          <w:color w:val="000000"/>
        </w:rPr>
        <w:t>: Можно отметить, что наиболее устойчивые умения выпускников сформированы в таком виде речевой деятельности, как чтение. Устные ответы обучающихся  показали, что умение создавать самостоятельные монологические высказывания по предложенной речевой ситуации; умение обмениваться информацией с собеседником сформированы  недостаточно устойчи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бщие вывод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рганизации и проведения итогового собеседования по русскому языку в 9В классе высок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результатов итогового собеседования по русскому языку в 9В классе удовлетворительны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при работе с 5-9 классами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ключать в план урока задания по подготовке к итоговому собеседованию  (пересказ, чтение отрывков, построение монологического высказывания, работа над диалогом)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и речевой грамотности (пополнение словаря, составление разнообразных по структуре предложений)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вать монологи, работая с высказываниями, цитатами по плану (как вы понимаете это высказывание, выделите ключевые слова, подберите синонимы, создайте монолог по клише)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олжать работу с обучающимися над совершенствованием навыков устной монологической и диалогической речи, с использованием разнообразных синтаксических конструкций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Уделять больше внимания на выполнение коммуникативной задачи при ответе обучающихся, как на уроках, так и дополнительных занятия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правку составила Скорняк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42:00Z</dcterms:created>
  <dc:creator>Учитель</dc:creator>
  <dc:description/>
  <dc:language>en-US</dc:language>
  <cp:lastModifiedBy>Учитель</cp:lastModifiedBy>
  <dcterms:modified xsi:type="dcterms:W3CDTF">2023-02-25T18:01:00Z</dcterms:modified>
  <cp:revision>1</cp:revision>
  <dc:subject/>
  <dc:title/>
</cp:coreProperties>
</file>